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别离缘梦回情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星点点的夜晚，一对新人携手踏上了婚礼的路。他们的爱情故事，就像一本书一样精彩绝伦，每一个细节都值得细心去品味。在这个大婚之际，全文免费阅读他们的情感历程，让每一个愿意聆听的人都能感受到这份浓烈的情感。</w:t>
      </w:r>
      <w:r>
        <w:rPr>
          <w:sz w:val="32"/>
          <w:szCs w:val="32"/>
        </w:rPr>
        <w:t>&lt;/p&gt;&lt;p&gt;&lt;img src="/static-img/3GYCa8c_E8ghtsGeWlgE2ZnjOhtBWaiEPWMMv4ZGHcviGCDQCOaZamn05aeDMOow.jpg"&gt;&lt;/p&gt;&lt;p&gt;</w:t>
      </w:r>
      <w:r>
        <w:rPr>
          <w:sz w:val="32"/>
          <w:szCs w:val="32"/>
        </w:rPr>
        <w:t>遥远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第一次相遇，是在一个风和日丽的小镇上。那时，他们各自带着不同的梦想与目标，但命运似乎早已安排好了一场不期而遇。从那以后，他们便开始了漫长而又充满挑战的旅程——了解对方，成就共同的未来。</w:t>
      </w:r>
      <w:r>
        <w:rPr>
          <w:sz w:val="32"/>
          <w:szCs w:val="32"/>
        </w:rPr>
        <w:t>&lt;/p&gt;&lt;p&gt;&lt;img src="/static-img/mVeMhrvumkrR6bL5JPv3zJnjOhtBWaiEPWMMv4ZGHcviGCDQCOaZamn05aeDMOow.jpg"&gt;&lt;/p&gt;&lt;p&gt;</w:t>
      </w:r>
      <w:r>
        <w:rPr>
          <w:sz w:val="32"/>
          <w:szCs w:val="32"/>
        </w:rPr>
        <w:t>梦幻般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越来越深厚。每一次见面，都像是开启了一扇窗，让彼此的心灵更贴近。这份感情，不仅仅是两个人之间的事情，它还牵动着周围人的心弦，让所有人都为他们感到高兴。</w:t>
      </w:r>
      <w:r>
        <w:rPr>
          <w:sz w:val="32"/>
          <w:szCs w:val="32"/>
        </w:rPr>
        <w:t>&lt;/p&gt;&lt;p&gt;&lt;img src="/static-img/LzBv4u8IfRyMNYsyWB2eU5njOhtBWaiEPWMMv4ZGHcviGCDQCOaZamn05aeDMOow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也伴随着无数挑战和磨难。在外界的一些误解和压力下，他们不得不用坚韧的心态去面对。但正是这些考验，使得他们更加珍惜彼此，更加懂得如何在一起走过风雨。</w:t>
      </w:r>
      <w:r>
        <w:rPr>
          <w:sz w:val="32"/>
          <w:szCs w:val="32"/>
        </w:rPr>
        <w:t>&lt;/p&gt;&lt;p&gt;&lt;img src="/static-img/vocD21jt0GL6ghEjeT04mJnjOhtBWaiEPWMMv4ZGHcviGCDQCOaZamn05aeDMOow.jpg"&gt;&lt;/p&gt;&lt;p&gt;</w:t>
      </w:r>
      <w:r>
        <w:rPr>
          <w:sz w:val="32"/>
          <w:szCs w:val="32"/>
        </w:rPr>
        <w:t>美妙的大婚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特别的时候，他们决定举行一次大型的大婚晚辰盛宴。亲朋好友齐聚一堂，为他们加油喝彩。当他俩穿过花环、跨过舞台，那一刻，他们知道，无论将来的道路多么崎岖，只要有彼此，就没有什么是不可能克服的问题。</w:t>
      </w:r>
      <w:r>
        <w:rPr>
          <w:sz w:val="32"/>
          <w:szCs w:val="32"/>
        </w:rPr>
        <w:t>&lt;/p&gt;&lt;p&gt;&lt;img src="/static-img/PUiqtAhBWffvZFz7ceblF5njOhtBWaiEPWMMv4ZGHcviGCDQCOaZamn05aeDMOow.jpg"&gt;&lt;/p&gt;&lt;p&gt;</w:t>
      </w:r>
      <w:r>
        <w:rPr>
          <w:sz w:val="32"/>
          <w:szCs w:val="32"/>
        </w:rPr>
        <w:t>情深意长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大婚晚辰全文免费阅读仿佛只是过去的一个瞬间，而现在则是两个人的新的生活篇章。这段旅程虽然刚刚开始，但因为有了彼此，他俩相信，无论未来会发生什么，都能够一起勇敢地迎接，因为只有这样，才能让彼此的心永远停留在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别离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也无法避免有一天，当两颗心再次分开时，那份依恋便变成了遥远记忆。而对于那些曾经聆听并被触动的人来说，这个故事就会成为一种力量，让我们明白，即使是在红尘中漂泊，我们也可以找到属于自己的幸福归宿，并且珍惜它，不让它化为流水忘返。</w:t>
      </w:r>
      <w:r>
        <w:rPr>
          <w:sz w:val="32"/>
          <w:szCs w:val="32"/>
        </w:rPr>
        <w:t>&lt;/p&gt;&lt;p&gt;&lt;a href = "/doc/583014-</w:t>
      </w:r>
      <w:r>
        <w:rPr>
          <w:sz w:val="32"/>
          <w:szCs w:val="32"/>
        </w:rPr>
        <w:t>红尘别离缘梦回情深处</w:t>
      </w:r>
      <w:r>
        <w:rPr>
          <w:sz w:val="32"/>
          <w:szCs w:val="32"/>
        </w:rPr>
        <w:t>.doc" rel="alternate" download="583014-</w:t>
      </w:r>
      <w:r>
        <w:rPr>
          <w:sz w:val="32"/>
          <w:szCs w:val="32"/>
        </w:rPr>
        <w:t>红尘别离缘梦回情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