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见瘦子拥抱白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见瘦子，拥抱白洁的新篇章</w:t>
      </w:r>
      <w:r>
        <w:rPr>
          <w:sz w:val="32"/>
          <w:szCs w:val="32"/>
        </w:rPr>
        <w:t>&lt;/p&gt;&lt;p&gt;&lt;img src="/static-img/Ca3LJXaoiEKgQ2OjwuY8p_IGqvjbdDZSdu9i6ahgLRZBri2HSl2nBSCY0XzFgq81.jpeg"&gt;&lt;/p&gt;&lt;p&gt;</w:t>
      </w:r>
      <w:r>
        <w:rPr>
          <w:sz w:val="32"/>
          <w:szCs w:val="32"/>
        </w:rPr>
        <w:t>在一个阳光明媚的早晨，瘦子如同一阵春风般悄无声息地回到了他的生活中。他曾经因一次偶然的机会与白洁相遇，那是一段充满了激情和欲望的时光，但随着时间流逝，他们各自的人生轨迹又分开了。然而，在那之后，他的心里总是有个不达目的誓言，一定要再次找到那个让他心动、让他无法忘怀的女人——白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瘦子的内心世界</w:t>
      </w:r>
      <w:r>
        <w:rPr>
          <w:sz w:val="32"/>
          <w:szCs w:val="32"/>
        </w:rPr>
        <w:t>&lt;/p&gt;&lt;p&gt;&lt;img src="/static-img/kJY8lB3vMAyLck1drXwD1PIGqvjbdDZSdu9i6ahgLRZBri2HSl2nBSCY0XzFgq81.jpg"&gt;&lt;/p&gt;&lt;p&gt;</w:t>
      </w:r>
      <w:r>
        <w:rPr>
          <w:sz w:val="32"/>
          <w:szCs w:val="32"/>
        </w:rPr>
        <w:t>从前的瘦子，对于爱情总是持有一种半信半疑的情绪，因为他相信人世间最美好的东西总是在遥不可及的地方。但当他重拾往昔，与白洁重逢的时候，他发现自己竟然变得更加坚定。他意识到，不管未来会如何变迁，只要有她在身边，他就能面对一切困难和挑战。这份执着，让他的内心世界充满了新的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的变化</w:t>
      </w:r>
      <w:r>
        <w:rPr>
          <w:sz w:val="32"/>
          <w:szCs w:val="32"/>
        </w:rPr>
        <w:t>&lt;/p&gt;&lt;p&gt;&lt;img src="/static-img/Xjyv54lt2v-VrcnggYWKSfIGqvjbdDZSdu9i6ahgLRZBri2HSl2nBSCY0XzFgq81.jpeg"&gt;&lt;/p&gt;&lt;p&gt;</w:t>
      </w:r>
      <w:r>
        <w:rPr>
          <w:sz w:val="32"/>
          <w:szCs w:val="32"/>
        </w:rPr>
        <w:t>过去的一段时间里，白洁也发生了一些改变。她不再是那个年轻、纯真的女子，而是一个成熟、独立的小妇人。她拥有自己的事业，也结交了一群朋友，她开始逐渐摆脱那些不必要的情感纠葛。尽管如此，当瘦子再次出现时，她依旧感到一种久违的情感波澜，这让她重新审视自己对感情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相遇</w:t>
      </w:r>
      <w:r>
        <w:rPr>
          <w:sz w:val="32"/>
          <w:szCs w:val="32"/>
        </w:rPr>
        <w:t>&lt;/p&gt;&lt;p&gt;&lt;img src="/static-img/wO1Y65nzT8vR775s3r046_IGqvjbdDZSdu9i6ahgLRZBri2HSl2nBSCY0XzFgq81.jpg"&gt;&lt;/p&gt;&lt;p&gt;</w:t>
      </w:r>
      <w:r>
        <w:rPr>
          <w:sz w:val="32"/>
          <w:szCs w:val="32"/>
        </w:rPr>
        <w:t>在一次意外的情况下，他们两个人又一次碰面。当时空将他们带回到那个共同度过许多精彩瞬间的地方，那种感觉仿佛并未消散，它们像是被深深埋藏在记忆之中等待着某个日子的复苏。在那一刻，无需多说，即使没有语言表达，也能看出彼此之间还存在着浓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恋情</w:t>
      </w:r>
      <w:r>
        <w:rPr>
          <w:sz w:val="32"/>
          <w:szCs w:val="32"/>
        </w:rPr>
        <w:t>&lt;/p&gt;&lt;p&gt;&lt;img src="/static-img/kSXCpJsAwed7BgScVBRVl_IGqvjbdDZSdu9i6ahgLRZBri2HSl2nBSCY0XzFgq81.jpg"&gt;&lt;/p&gt;&lt;p&gt;</w:t>
      </w:r>
      <w:r>
        <w:rPr>
          <w:sz w:val="32"/>
          <w:szCs w:val="32"/>
        </w:rPr>
        <w:t>他们决定给自己的关系一个新的开始，这不是简单的一个偶然事件，而是一场旨在证明爱情可以跨越时间、空间而持续下去的大冒险。他们知道这需要付出很多努力，但为了那些美好的回忆以及未来的可能性，他们愿意去尝试去探索这个全新的恋情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点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明白这不是一条平坦无阻的小路上走，但是对于曾经拥有过那么强烈爱意的人来说，没有什么比继续前行更重要的事情了。虽然两人都清楚这一切可能都会因为任何小事情而结束，但正是这种勇气和决断，使得他们能够继续保持乐观向上的态度，并且享受每一个与对方共度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再见瘦子，拥抱白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并不仅仅是一个告别，更是一种承诺，是对过去珍贵记忆的一份致敬，同时也是对未来的期待。在这个故事里，我们看到的是两个人的故事，以及它们所代表的一切：即使我们已经错过了一些事情，也许还有第二次机会；即便我们的道路崎岖曲折，也值得我们去追求，因为只有这样，我们才能真正地理解生命中的每一步意义。</w:t>
      </w:r>
      <w:r>
        <w:rPr>
          <w:sz w:val="32"/>
          <w:szCs w:val="32"/>
        </w:rPr>
        <w:t>&lt;/p&gt;&lt;p&gt;&lt;a href = "/doc/583011-</w:t>
      </w:r>
      <w:r>
        <w:rPr>
          <w:sz w:val="32"/>
          <w:szCs w:val="32"/>
        </w:rPr>
        <w:t>再见瘦子拥抱白洁的新篇章</w:t>
      </w:r>
      <w:r>
        <w:rPr>
          <w:sz w:val="32"/>
          <w:szCs w:val="32"/>
        </w:rPr>
        <w:t>.doc" rel="alternate" download="583011-</w:t>
      </w:r>
      <w:r>
        <w:rPr>
          <w:sz w:val="32"/>
          <w:szCs w:val="32"/>
        </w:rPr>
        <w:t>再见瘦子拥抱白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