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顶撞的速度越来越快背后的原因与未来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时间的推移，我们注意到一个令人印象深刻的现象：他在顶撞别人的速度似乎在不断加快。这不仅仅是一种表面的变化，而是反映了一系列更深层次的原因和潜在趋势。</w:t>
      </w:r>
      <w:r>
        <w:rPr>
          <w:sz w:val="32"/>
          <w:szCs w:val="32"/>
        </w:rPr>
        <w:t>&lt;/p&gt;&lt;p&gt;&lt;img src="/static-img/_CzT_6tr5TQoNREToX_sYfIGqvjbdDZSdu9i6ahgLRZBri2HSl2nBSCY0XzFgq81.jpg"&gt;&lt;/p&gt;&lt;p&gt;</w:t>
      </w:r>
      <w:r>
        <w:rPr>
          <w:sz w:val="32"/>
          <w:szCs w:val="32"/>
        </w:rPr>
        <w:t>首先，社会环境的变化对个体行为产生了影响。现代社会竞争激烈，每个人都渴望突出自我，这种压力导致人们变得更加冲动，为了获得更多关注和认可，他们愿意采取更加极端的手段，即便是在顶撞他人方面也是如此。</w:t>
      </w:r>
      <w:r>
        <w:rPr>
          <w:sz w:val="32"/>
          <w:szCs w:val="32"/>
        </w:rPr>
        <w:t>&lt;/p&gt;&lt;p&gt;</w:t>
      </w:r>
      <w:r>
        <w:rPr>
          <w:sz w:val="32"/>
          <w:szCs w:val="32"/>
        </w:rPr>
        <w:t>其次，科技进步为这种行为提供了便利。在社交媒体时代，一句顶撞的话语能够迅速传播开来，这让一些人认为自己可以通过这种方式吸引更多关注，从而提高自己的知名度甚至是影响力。然而，这种短视策略往往会以负面结果收场，因为持续地进行这样的行为最终会损害个人的声誉。</w:t>
      </w:r>
      <w:r>
        <w:rPr>
          <w:sz w:val="32"/>
          <w:szCs w:val="32"/>
        </w:rPr>
        <w:t>&lt;/p&gt;&lt;p&gt;&lt;img src="/static-img/RVU0vikxk1JfyiMJEryasfIGqvjbdDZSdu9i6ahgLRZBri2HSl2nBSCY0XzFgq81.jpg"&gt;&lt;/p&gt;&lt;p&gt;</w:t>
      </w:r>
      <w:r>
        <w:rPr>
          <w:sz w:val="32"/>
          <w:szCs w:val="32"/>
        </w:rPr>
        <w:t>再者，心理健康问题也扮演着重要角色。当一个人内心感到不安或沮丧时，他可能会选择用顶撞作为一种发泄情绪的手段。这种情况下，他并不完全意识到自己所做的是错误的，而是将其视作一种释放压力的方式。但这并不是长久之计，因为它只会造成更多的问题，并且无法真正解决原有的心理问题。</w:t>
      </w:r>
      <w:r>
        <w:rPr>
          <w:sz w:val="32"/>
          <w:szCs w:val="32"/>
        </w:rPr>
        <w:t>&lt;/p&gt;&lt;p&gt;</w:t>
      </w:r>
      <w:r>
        <w:rPr>
          <w:sz w:val="32"/>
          <w:szCs w:val="32"/>
        </w:rPr>
        <w:t>此外，有些人可能因为缺乏有效沟通技巧而导致他们无法正确表达自己的想法和感受，因此选择通过顶撞来试图达到目的。而实际上，这通常只会加剧矛盾，最终导致双方关系恶化。</w:t>
      </w:r>
      <w:r>
        <w:rPr>
          <w:sz w:val="32"/>
          <w:szCs w:val="32"/>
        </w:rPr>
        <w:t>&lt;/p&gt;&lt;p&gt;&lt;img src="/static-img/yPQmyX5wwGvwfuYaA-2AVPIGqvjbdDZSdu9i6ahgLRZBri2HSl2nBSCY0XzFgq81.jpg"&gt;&lt;/p&gt;&lt;p&gt;</w:t>
      </w:r>
      <w:r>
        <w:rPr>
          <w:sz w:val="32"/>
          <w:szCs w:val="32"/>
        </w:rPr>
        <w:t>技术设备如智能手机、平板电脑等也被证明对于这一现象有所贡献。这些设备使得人们能够随时随地发送信息，但同时它们也减少了面对面交流的情况，使得人们失去了非语言交流中必要的情感表达能力，从而增加了误解和冲突发生的情况。</w:t>
      </w:r>
      <w:r>
        <w:rPr>
          <w:sz w:val="32"/>
          <w:szCs w:val="32"/>
        </w:rPr>
        <w:t>&lt;/p&gt;&lt;p&gt;</w:t>
      </w:r>
      <w:r>
        <w:rPr>
          <w:sz w:val="32"/>
          <w:szCs w:val="32"/>
        </w:rPr>
        <w:t>最后，我们不得不考虑教育体系是否有足够地培养学生们良好的沟通技巧以及尊重他人的价值观。如果教育系统不能有效地教授这些基本技能，那么即使个体本身具备良好的意愿，他仍然难免在社交互动中表现出冲动或无礼的行为模式。而且，如果未能及时纠正这些偏差，它们很容易成为习惯性行为的一部分，对于个人发展乃至整个社会都是负面的影响因素之一。</w:t>
      </w:r>
      <w:r>
        <w:rPr>
          <w:sz w:val="32"/>
          <w:szCs w:val="32"/>
        </w:rPr>
        <w:t>&lt;/p&gt;&lt;p&gt;&lt;img src="/static-img/lmWo1o-E8YB_TswMEMWOL_IGqvjbdDZSdu9i6ahgLRZBri2HSl2nBSCY0XzFgq81.jpg"&gt;&lt;/p&gt;&lt;p&gt;</w:t>
      </w:r>
      <w:r>
        <w:rPr>
          <w:sz w:val="32"/>
          <w:szCs w:val="32"/>
        </w:rPr>
        <w:t>综上所述，“他顶撞的速度越来越快是什么”是一个多维度的问题，不仅涉及个人心理状态，还牵涉到社会文化背景、技术变迁以及教育体系等多方面因素。在未来的日子里，我们需要共同努力去理解这一现象，并寻找有效方法来解决它，以促进一个更加包容、谦逊、尊重的人际关系网络。</w:t>
      </w:r>
      <w:r>
        <w:rPr>
          <w:sz w:val="32"/>
          <w:szCs w:val="32"/>
        </w:rPr>
        <w:t>&lt;/p&gt;&lt;p&gt;&lt;a href = "/doc/582995-</w:t>
      </w:r>
      <w:r>
        <w:rPr>
          <w:sz w:val="32"/>
          <w:szCs w:val="32"/>
        </w:rPr>
        <w:t>他顶撞的速度越来越快背后的原因与未来可能</w:t>
      </w:r>
      <w:r>
        <w:rPr>
          <w:sz w:val="32"/>
          <w:szCs w:val="32"/>
        </w:rPr>
        <w:t>.doc" rel="alternate" download="582995-</w:t>
      </w:r>
      <w:r>
        <w:rPr>
          <w:sz w:val="32"/>
          <w:szCs w:val="32"/>
        </w:rPr>
        <w:t>他顶撞的速度越来越快背后的原因与未来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