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来吧，迈开腿让尝尝你的森林动画。</w:t>
      </w:r>
      <w:r>
        <w:rPr>
          <w:sz w:val="32"/>
          <w:szCs w:val="32"/>
        </w:rPr>
        <w:t>&lt;/p&gt;&lt;p&gt;&lt;img src="/static-img/wzWLSTDj9YoSW7103Q7MoS5zPvmf3s4ezHYIAvBpqe6unKns-Ia6YL3pLEeJBudX.jpg"&gt;&lt;/p&gt;&lt;p&gt;</w:t>
      </w:r>
      <w:r>
        <w:rPr>
          <w:sz w:val="32"/>
          <w:szCs w:val="32"/>
        </w:rPr>
        <w:t>在这片遥远的土地上，一片茂密的森林静静地躺在阳光下，它们似乎在等待着我们去探索它们深邃的地底和高耸的枝头。这里是野生动物呼吸新鲜空气的地方，也是古老树木倾听星辰故事的地方。我们要踏上一段旅程，穿越这些古老而又神秘的树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听到那儿传来的鸟鸣声吗？</w:t>
      </w:r>
      <w:r>
        <w:rPr>
          <w:sz w:val="32"/>
          <w:szCs w:val="32"/>
        </w:rPr>
        <w:t>&lt;/p&gt;&lt;p&gt;&lt;img src="/static-img/UrUODsqqobn4wiYaLBoXZS5zPvmf3s4ezHYIAvBpqe7qDKjeSCVT3iXBqgFu-lvRmvRPsnjIdgaKzbtTWFoYvc4fWADhDl96l4fA-0ab0ahteWt2HJtMO07LZMjKpe3y.jpg"&gt;&lt;/p&gt;&lt;p&gt;</w:t>
      </w:r>
      <w:r>
        <w:rPr>
          <w:sz w:val="32"/>
          <w:szCs w:val="32"/>
        </w:rPr>
        <w:t>随着脚步逐渐沉稳，我们开始留意周围的声音。一只红嘴乌鸦在远处高声叫唤，而近旁则是一群蓝尾鹟啼不停地交谈着它们早晨的小事。在这个宁静中，你仿佛能听到每一棵树都有自己的声音，每一个落叶都有一段故事。而那些微风中的低语，那些小溪边流淌的声音，都像是在向我们诉说这个世界多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真的存在迷失自己的时候吗？</w:t>
      </w:r>
      <w:r>
        <w:rPr>
          <w:sz w:val="32"/>
          <w:szCs w:val="32"/>
        </w:rPr>
        <w:t>&lt;/p&gt;&lt;p&gt;&lt;img src="/static-img/XL1kJ4orhMFvou7hDAJMsi5zPvmf3s4ezHYIAvBpqe7qDKjeSCVT3iXBqgFu-lvRmvRPsnjIdgaKzbtTWFoYvc4fWADhDl96l4fA-0ab0ahteWt2HJtMO07LZMjKpe3y.jpg"&gt;&lt;/p&gt;&lt;p&gt;</w:t>
      </w:r>
      <w:r>
        <w:rPr>
          <w:sz w:val="32"/>
          <w:szCs w:val="32"/>
        </w:rPr>
        <w:t>随着我们的脚步继续前行，我们发现自己被这片绿色所包围。在这样的环境中，即使是最熟悉的人也会感到有些迷茫，因为这里没有参照点，没有明确的方向感。但正是在这种无从为始时，你才会真正体会到自由与冒险带来的快乐。你可以选择任何路径，只要心中的梦想指引你前进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见了野生动物，该怎么办呢？</w:t>
      </w:r>
      <w:r>
        <w:rPr>
          <w:sz w:val="32"/>
          <w:szCs w:val="32"/>
        </w:rPr>
        <w:t>&lt;/p&gt;&lt;p&gt;&lt;img src="/static-img/s4EXDy0MxFD4t-H4X_jHUC5zPvmf3s4ezHYIAvBpqe7qDKjeSCVT3iXBqgFu-lvRmvRPsnjIdgaKzbtTWFoYvc4fWADhDl96l4fA-0ab0ahteWt2HJtMO07LZMjKpe3y.jpg"&gt;&lt;/p&gt;&lt;p&gt;</w:t>
      </w:r>
      <w:r>
        <w:rPr>
          <w:sz w:val="32"/>
          <w:szCs w:val="32"/>
        </w:rPr>
        <w:t>然而，在这次探险中，最令人兴奋的是与野生动物亲近的一刻。那一刻，当眼前的鹿突然抬起头看着你，或者当一只狐狸悄悄地绕过你的时候，你就会意识到，这个世界比你想象中的更加神奇。这不是一个简单的观察，而是一个能够感受到生命力量交流和共鸣的情境。如果运气好的话，或许还能看到大型猛兽如熊或狼，不过请记住，他们总是以尊重并保持安全距离来对待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保护这些宝贵资源？</w:t>
      </w:r>
      <w:r>
        <w:rPr>
          <w:sz w:val="32"/>
          <w:szCs w:val="32"/>
        </w:rPr>
        <w:t>&lt;/p&gt;&lt;p&gt;&lt;img src="/static-img/uoC6v1LnKS6ecbL4Bbnj_y5zPvmf3s4ezHYIAvBpqe7qDKjeSCVT3iXBqgFu-lvRmvRPsnjIdgaKzbtTWFoYvc4fWADhDl96l4fA-0ab0ahteWt2HJtMO07LZMjKpe3y.jpg"&gt;&lt;/p&gt;&lt;p&gt;</w:t>
      </w:r>
      <w:r>
        <w:rPr>
          <w:sz w:val="32"/>
          <w:szCs w:val="32"/>
        </w:rPr>
        <w:t>尽管我们的目的只是为了欣赏和学习，但不能忽视我们作为游客对此环境造成的一切影响。因此，无论何时何地，请务必按照规定行动，不乱扔垃圾，不破坏植被，并且尽量不要干扰野生动态。此外，如果有机会参与环保活动或支持保护项目，那将是一个非常好的方式，以帮助长久保存这些珍贵的地球遗产给后代子孙相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终身难忘的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缓慢地走回出发点的时候，我知道我已经收获了许多不可复制的事物。我学会了尊重自然，更懂得了生活本身就是一次不断探索、发现和享受过程。这不仅仅是一次旅行，更是我人生的转折点之一——迈开腿，让尝尝你的森林动画，将成为我永恒的心灵财富。</w:t>
      </w:r>
      <w:r>
        <w:rPr>
          <w:sz w:val="32"/>
          <w:szCs w:val="32"/>
        </w:rPr>
        <w:t>&lt;/p&gt;&lt;p&gt;&lt;a href = "/doc/582953-</w:t>
      </w:r>
      <w:r>
        <w:rPr>
          <w:sz w:val="32"/>
          <w:szCs w:val="32"/>
        </w:rPr>
        <w:t>森林探险之旅探索未知的自然奇迹</w:t>
      </w:r>
      <w:r>
        <w:rPr>
          <w:sz w:val="32"/>
          <w:szCs w:val="32"/>
        </w:rPr>
        <w:t>.doc" rel="alternate" download="582953-</w:t>
      </w:r>
      <w:r>
        <w:rPr>
          <w:sz w:val="32"/>
          <w:szCs w:val="32"/>
        </w:rPr>
        <w:t>森林探险之旅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