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缘起与终落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：缘起与终落的纠缠</w:t>
      </w:r>
      <w:r>
        <w:rPr>
          <w:sz w:val="32"/>
          <w:szCs w:val="32"/>
        </w:rPr>
        <w:t>&lt;/p&gt;&lt;p&gt;&lt;img src="/static-img/4VsxDhF0BgpVscVnF2ixTHaIJI59m1FVgvhA7FYGAqP4hy7euXjpNe06H7kFkCSB.jpg"&gt;&lt;/p&gt;&lt;p&gt;</w:t>
      </w:r>
      <w:r>
        <w:rPr>
          <w:sz w:val="32"/>
          <w:szCs w:val="32"/>
        </w:rPr>
        <w:t>在文学史上，有一种特殊的故事形式，它以错综复杂的情感纠葛和爱恨交织为特点，这便是“错点鸳鸯小说”。这种类型的作品常常围绕着两位主角之间错综复杂的情感关系展开，通常涉及爱情、友情、家族恩怨等多重层面。今天，我们就来探索这类小说背后的深意，以及它如何通过艺术手法构建出令人沉醉的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入迷雾之中</w:t>
      </w:r>
      <w:r>
        <w:rPr>
          <w:sz w:val="32"/>
          <w:szCs w:val="32"/>
        </w:rPr>
        <w:t>&lt;/p&gt;&lt;p&gt;&lt;img src="/static-img/dQJwh_hPHUFhqjGQJ_lUrnaIJI59m1FVgvhA7FYGAqP4hy7euXjpNe06H7kFkCSB.jpg"&gt;&lt;/p&gt;&lt;p&gt;</w:t>
      </w:r>
      <w:r>
        <w:rPr>
          <w:sz w:val="32"/>
          <w:szCs w:val="32"/>
        </w:rPr>
        <w:t>在《红楼梦》中，贾宝玉与林黛玉之间的情愫，便是一段典型的“错点鸳鸯”。两人虽然彼此心有灵犀，却又因世俗观念和家族安排而无法真诚相待。他们之间既有深厚的情谊，又充满了无尽的心酸。这一对儿人的故事，让后人思考：在这个世界上，是否真的能找到属于自己的真命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海波涛</w:t>
      </w:r>
      <w:r>
        <w:rPr>
          <w:sz w:val="32"/>
          <w:szCs w:val="32"/>
        </w:rPr>
        <w:t>&lt;/p&gt;&lt;p&gt;&lt;img src="/static-img/bnVvjVUdVvyC3z6I3oN90HaIJI59m1FVgvhA7FYGAqP4hy7euXjpNe06H7kFkCSB.jpg"&gt;&lt;/p&gt;&lt;p&gt;</w:t>
      </w:r>
      <w:r>
        <w:rPr>
          <w:sz w:val="32"/>
          <w:szCs w:val="32"/>
        </w:rPr>
        <w:t>《儒林外史》中的宋仲宣与花子卿，也是一对让人感到心疼又好奇的人物，他们之间的情感曲折如同潮汐般起伏不定。尽管他们最终未能走到一起，但他们共同经历过的一切，是怎样塑造了他们各自的人生轨迹？这一对儿人的故事，让我们反思，在追求幸福时，我们应该如何平衡个人的愿望与现实条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何去何从</w:t>
      </w:r>
      <w:r>
        <w:rPr>
          <w:sz w:val="32"/>
          <w:szCs w:val="32"/>
        </w:rPr>
        <w:t>&lt;/p&gt;&lt;p&gt;&lt;img src="/static-img/YhYZyz68pb0w_9dKODByKnaIJI59m1FVgvhA7FYGAqP4hy7euXjpNe06H7kFkCSB.jpg"&gt;&lt;/p&gt;&lt;p&gt;</w:t>
      </w:r>
      <w:r>
        <w:rPr>
          <w:sz w:val="32"/>
          <w:szCs w:val="32"/>
        </w:rPr>
        <w:t>《聊斋志异》的许多短篇都隐含着“错点鸳鸯”的元素，无论是狐狸精或是幽魂，都似乎都拥有某种程度上的恋慕之情。在这些古色古香的小说里，可以看出作者对于人性的深刻洞察，并通过各种奇幻手法，将人类本质加以抒发。这也让读者思考，在这个充满虚幻与现实间跳跃的小世界里，我们该如何选择我们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错点鸳鴦小说”不仅仅是一个文学题材，更是一种生活态度。它提醒我们，在追求理想的时候，不要忘记周遭环境；在处理感情时，不要忽视他人的感受。在这条道路上，每一步都是必然，而每个选择都是转折。</w:t>
      </w:r>
      <w:r>
        <w:rPr>
          <w:sz w:val="32"/>
          <w:szCs w:val="32"/>
        </w:rPr>
        <w:t>&lt;/p&gt;&lt;p&gt;&lt;img src="/static-img/6NslaZgk6jvW5R6njlKmO3aIJI59m1FVgvhA7FYGAqP4hy7euXjpNe06H7kFkCSB.jpg"&gt;&lt;/p&gt;&lt;p&gt;&lt;a href = "/doc/582911-</w:t>
      </w:r>
      <w:r>
        <w:rPr>
          <w:sz w:val="32"/>
          <w:szCs w:val="32"/>
        </w:rPr>
        <w:t>错点鸳鸯缘起与终落的纠缠</w:t>
      </w:r>
      <w:r>
        <w:rPr>
          <w:sz w:val="32"/>
          <w:szCs w:val="32"/>
        </w:rPr>
        <w:t>.doc" rel="alternate" download="582911-</w:t>
      </w:r>
      <w:r>
        <w:rPr>
          <w:sz w:val="32"/>
          <w:szCs w:val="32"/>
        </w:rPr>
        <w:t>错点鸳鸯缘起与终落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