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传说中有一位名叫四房播播的传奇人物，他以其不可思议的智慧和勇敢征服了无数黑暗与邪恶。他的故事如同一本书中的宝藏，每一个细节都蕴含着深刻的人生哲理。</w:t>
      </w:r>
      <w:r>
        <w:rPr>
          <w:sz w:val="32"/>
          <w:szCs w:val="32"/>
        </w:rPr>
        <w:t>&lt;/p&gt;&lt;p&gt;&lt;img src="/static-img/pVlPhIUlmsAnQZkESLIXyVumv7iHQ6SEe3M-7-V7_R7wteAkNrP2pQMExSL_Tcle.jpg"&gt;&lt;/p&gt;&lt;p&gt;</w:t>
      </w:r>
      <w:r>
        <w:rPr>
          <w:sz w:val="32"/>
          <w:szCs w:val="32"/>
        </w:rPr>
        <w:t>四房播播的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心灵之旅中，他遇到了各种各样的挑战，每一次挑战都是他成长的一步。他学会了如何面对困难，如何从失败中学习，最终成为了一位真正的大侠。</w:t>
      </w:r>
      <w:r>
        <w:rPr>
          <w:sz w:val="32"/>
          <w:szCs w:val="32"/>
        </w:rPr>
        <w:t>&lt;/p&gt;&lt;p&gt;&lt;img src="/static-img/8NUbRaLNcC_DKq1ClkG_pFumv7iHQ6SEe3M-7-V7_R4tMjJKpN9fZ2ytED1WcNynlF7MyHukiJMGUcDnl1AUYdVKHeNQ-64rajT30Tg5LnFrk3JBkNS1DW6RSSIAbNMazkm-_2SrmJRI-i9HaOu3PQ.jpg"&gt;&lt;/p&gt;&lt;p&gt;</w:t>
      </w:r>
      <w:r>
        <w:rPr>
          <w:sz w:val="32"/>
          <w:szCs w:val="32"/>
        </w:rPr>
        <w:t>与神秘力量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在他的冒险中遇到了许多神秘力量，这些力量有的帮助他，有的却是威胁。他学会了识别这些力量，并且知道如何利用它们来达到自己的目的。</w:t>
      </w:r>
      <w:r>
        <w:rPr>
          <w:sz w:val="32"/>
          <w:szCs w:val="32"/>
        </w:rPr>
        <w:t>&lt;/p&gt;&lt;p&gt;&lt;img src="/static-img/mXSMPowf4LqD5uZIpeSU7lumv7iHQ6SEe3M-7-V7_R4tMjJKpN9fZ2ytED1WcNynlF7MyHukiJMGUcDnl1AUYdVKHeNQ-64rajT30Tg5LnFrk3JBkNS1DW6RSSIAbNMazkm-_2SrmJRI-i9HaOu3PQ.jpg"&gt;&lt;/p&gt;&lt;p&gt;</w:t>
      </w:r>
      <w:r>
        <w:rPr>
          <w:sz w:val="32"/>
          <w:szCs w:val="32"/>
        </w:rPr>
        <w:t>建立信任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他结交了一群志同道合的朋友，他们一起经历了风雨，共同克服了困难。这段经历让他明白，无论何时何地，只要有真诚和信任，就能建立起坚固不倒的人际关系。</w:t>
      </w:r>
      <w:r>
        <w:rPr>
          <w:sz w:val="32"/>
          <w:szCs w:val="32"/>
        </w:rPr>
        <w:t>&lt;/p&gt;&lt;p&gt;&lt;img src="/static-img/utVZZqSIC2SWXgtMec1gXVumv7iHQ6SEe3M-7-V7_R4tMjJKpN9fZ2ytED1WcNynlF7MyHukiJMGUcDnl1AUYdVKHeNQ-64rajT30Tg5LnFrk3JBkNS1DW6RSSIAbNMazkm-_2SrmJRI-i9HaOu3PQ.jpg"&gt;&lt;/p&gt;&lt;p&gt;</w:t>
      </w:r>
      <w:r>
        <w:rPr>
          <w:sz w:val="32"/>
          <w:szCs w:val="32"/>
        </w:rPr>
        <w:t>探索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房播播探索过未知世界，他发现这个世界比想象中的更为复杂多变。在这个过程中，他不断拓宽自己的视野，从而获得了前所未有的知识和见解。</w:t>
      </w:r>
      <w:r>
        <w:rPr>
          <w:sz w:val="32"/>
          <w:szCs w:val="32"/>
        </w:rPr>
        <w:t>&lt;/p&gt;&lt;p&gt;&lt;img src="/static-img/RrfiLFPOuq9leux3saAKOlumv7iHQ6SEe3M-7-V7_R4tMjJKpN9fZ2ytED1WcNynlF7MyHukiJMGUcDnl1AUYdVKHeNQ-64rajT30Tg5LnFrk3JBkNS1DW6RSSIAbNMazkm-_2SrmJRI-i9HaOu3PQ.png"&gt;&lt;/p&gt;&lt;p&gt;</w:t>
      </w:r>
      <w:r>
        <w:rPr>
          <w:sz w:val="32"/>
          <w:szCs w:val="32"/>
        </w:rPr>
        <w:t>拼搏求胜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每一次战斗或是解决问题的时候，都展现出极强烈拼搏求胜的心态。他相信只要坚持不懈，不畏艰难，一切困难都会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守正义与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冒险之后，四房播播始终坚守着自己的原则，即保护弱小、追求正义、维护真理。这种精神给后人留下了一份宝贵的情感财富。</w:t>
      </w:r>
      <w:r>
        <w:rPr>
          <w:sz w:val="32"/>
          <w:szCs w:val="32"/>
        </w:rPr>
        <w:t>&lt;/p&gt;&lt;p&gt;&lt;a href = "/doc/582909-</w:t>
      </w:r>
      <w:r>
        <w:rPr>
          <w:sz w:val="32"/>
          <w:szCs w:val="32"/>
        </w:rPr>
        <w:t>四房播播的奇幻冒险</w:t>
      </w:r>
      <w:r>
        <w:rPr>
          <w:sz w:val="32"/>
          <w:szCs w:val="32"/>
        </w:rPr>
        <w:t>.doc" rel="alternate" download="582909-</w:t>
      </w:r>
      <w:r>
        <w:rPr>
          <w:sz w:val="32"/>
          <w:szCs w:val="32"/>
        </w:rPr>
        <w:t>四房播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