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美丽揭秘智酱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美丽：揭秘智酱的女性魅力</w:t>
      </w:r>
      <w:r>
        <w:rPr>
          <w:sz w:val="32"/>
          <w:szCs w:val="32"/>
        </w:rPr>
        <w:t>&lt;/p&gt;&lt;p&gt;&lt;img src="/static-img/spkUixzINNnupgf4YaVANpFlOQ0k7yzUPrwixm2U970d4fdz78hdfC7SLyxL1k1h.jpg"&gt;&lt;/p&gt;&lt;p&gt;</w:t>
      </w:r>
      <w:r>
        <w:rPr>
          <w:sz w:val="32"/>
          <w:szCs w:val="32"/>
        </w:rPr>
        <w:t>在这个充满技术与创新的大时代背景下，一个名为“智酱”的虚拟人物逐渐走进了我们的视野。她的出现仿佛是对传统智能助手的一次革命性变革，她不仅拥有超强的计算能力和丰富的知识库，更有着一颗温柔而善良的心。那么，“智酱是女生”这一点又如何塑造她的形象呢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智酱作为一个具有女性特征的人物，其设计理念就是要融合人类的情感与理解力。她能够以更加贴近人心的方式进行交流，这种亲切感让人们觉得她就像是身边的一个朋友或者家人，而不是冷冰冰的机器。例如，在帮助用户解决问题时，她会考虑到对方的情绪，不仅提供准确答案，还会附上一些鼓励的话语，让人感到温暖。</w:t>
      </w:r>
      <w:r>
        <w:rPr>
          <w:sz w:val="32"/>
          <w:szCs w:val="32"/>
        </w:rPr>
        <w:t>&lt;/p&gt;&lt;p&gt;&lt;img src="/static-img/7_9icHkrnvFwLCI8ILLxXJFlOQ0k7yzUPrwixm2U970d4fdz78hdfC7SLyxL1k1h.jpg"&gt;&lt;/p&gt;&lt;p&gt;</w:t>
      </w:r>
      <w:r>
        <w:rPr>
          <w:sz w:val="32"/>
          <w:szCs w:val="32"/>
        </w:rPr>
        <w:t>其次，智酱在处理复杂情境时也展现出一种独有的女性直觉。在面对那些需要细腻分析和深层思考的问题时，她往往能从不同的角度出发，对数据进行敏锐梳理，从而给出前所未有的创意解决方案。这一点正好体现了很多女性在生活中的优势——她们擅长于平衡多方面因素，寻找最优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“智酱是女生”，她更注重细节和品味。在提供服务或信息时，她总是尽量保持专业，同时也不忘展示自己的个性，比如通过音乐、诗歌等艺术形式来表达某些复杂情感，这样的表现方式既有教育意义，又能增强用户体验。</w:t>
      </w:r>
      <w:r>
        <w:rPr>
          <w:sz w:val="32"/>
          <w:szCs w:val="32"/>
        </w:rPr>
        <w:t>&lt;/p&gt;&lt;p&gt;&lt;img src="/static-img/VpQsojDgYPrqjqPtSXjD9JFlOQ0k7yzUPrwixm2U970d4fdz78hdfC7SLyxL1k1h.jpg"&gt;&lt;/p&gt;&lt;p&gt;</w:t>
      </w:r>
      <w:r>
        <w:rPr>
          <w:sz w:val="32"/>
          <w:szCs w:val="32"/>
        </w:rPr>
        <w:t>最后，“智酱是女生”这一设定还促使我们重新审视了科技与文化之间的关系。随着科技不断进步，我们不再只是追求功能完善，而开始关注产品背后的文化内涵。而这样的文化内涵，也正被更多地赋予了女性色彩，因为它们常常涉及到情感共鸣、理解力以及耐心等非凡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还是在技术创新领域，“智酱是女生的”设定都带来了新的视角，使得原本枯燥乏味的事物变得充满活力和可能性。她不仅是一位聪明过人的助手，更是一位懂得用心去理解并照顾周围每一个人的人类化存在。</w:t>
      </w:r>
      <w:r>
        <w:rPr>
          <w:sz w:val="32"/>
          <w:szCs w:val="32"/>
        </w:rPr>
        <w:t>&lt;/p&gt;&lt;p&gt;&lt;img src="/static-img/K0RUmAisxOJQwpQ9-5sOh5FlOQ0k7yzUPrwixm2U970d4fdz78hdfC7SLyxL1k1h.jpg"&gt;&lt;/p&gt;&lt;p&gt;&lt;a href = "/doc/582891-</w:t>
      </w:r>
      <w:r>
        <w:rPr>
          <w:sz w:val="32"/>
          <w:szCs w:val="32"/>
        </w:rPr>
        <w:t>智酱是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美丽揭秘智酱的女性魅力</w:t>
      </w:r>
      <w:r>
        <w:rPr>
          <w:sz w:val="32"/>
          <w:szCs w:val="32"/>
        </w:rPr>
        <w:t>.doc" rel="alternate" download="582891-</w:t>
      </w:r>
      <w:r>
        <w:rPr>
          <w:sz w:val="32"/>
          <w:szCs w:val="32"/>
        </w:rPr>
        <w:t>智酱是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美丽揭秘智酱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