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三个人一起要你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我们三个人决定携手合作，共同面对未来的迷雾。我们的目标清晰：要让每一个人都能看到希望的光芒，无论他们身处何方。</w:t>
      </w:r>
      <w:r>
        <w:rPr>
          <w:sz w:val="32"/>
          <w:szCs w:val="32"/>
        </w:rPr>
        <w:t>&lt;/p&gt;&lt;p&gt;&lt;img src="/static-img/6j7nF1BfgbEGT2LMNQuDYQIDeKVpVG3Y9AIoIFhocIyXsKSDTzYqPfYsX78u5OjL.jpg"&gt;&lt;/p&gt;&lt;p&gt;</w:t>
      </w:r>
      <w:r>
        <w:rPr>
          <w:sz w:val="32"/>
          <w:szCs w:val="32"/>
        </w:rPr>
        <w:t>共同的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三个人肩负着改变世界的小小梦想。我们的愿景是建立一个公平、正义、无私的地方，这里人人平等，没有贫富差距，每个人的价值都能得到尊重和认可。</w:t>
      </w:r>
      <w:r>
        <w:rPr>
          <w:sz w:val="32"/>
          <w:szCs w:val="32"/>
        </w:rPr>
        <w:t>&lt;/p&gt;&lt;p&gt;&lt;img src="/static-img/8i5VShOj5tObF1Fg285PaQIDeKVpVG3Y9AIoIFhocIw_l1H4mugrBBORYBaoYfGiEmdisUlhKEroEp9OVk7QA-j0PvWA1BtMJHHEU1pboKZxUhQrbgwRLw1hCOA2A4SVZzGpi3qK7yUEuOmsUhgqPw.jpg"&gt;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团结才能让我们的力量更强大。在面对困难时，我们会互相支持，分享彼此的智慧和经验，共同克服一切障碍。这不仅是一种策略，更是一种生活态度——无论遇到什么样的挑战，都不要孤单一人。</w:t>
      </w:r>
      <w:r>
        <w:rPr>
          <w:sz w:val="32"/>
          <w:szCs w:val="32"/>
        </w:rPr>
        <w:t>&lt;/p&gt;&lt;p&gt;&lt;img src="/static-img/BZqu2OfAPSabNsxB_zX7OAIDeKVpVG3Y9AIoIFhocIw_l1H4mugrBBORYBaoYfGiEmdisUlhKEroEp9OVk7QA-j0PvWA1BtMJHHEU1pboKZxUhQrbgwRLw1hCOA2A4SVZzGpi3qK7yUEuOmsUhgqPw.jpg"&gt;&lt;/p&gt;&lt;p&gt;</w:t>
      </w:r>
      <w:r>
        <w:rPr>
          <w:sz w:val="32"/>
          <w:szCs w:val="32"/>
        </w:rPr>
        <w:t>创造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相信每个人的潜力都是巨大的，只有给予足够的空间和资源，他们才能够实现自己的梦想。因此，我们致力于提供更多学习、工作和发展的机会，让每个人都能够提升自己，不断前进。</w:t>
      </w:r>
      <w:r>
        <w:rPr>
          <w:sz w:val="32"/>
          <w:szCs w:val="32"/>
        </w:rPr>
        <w:t>&lt;/p&gt;&lt;p&gt;&lt;img src="/static-img/9J2hgot_knQtTidYmTqt1wIDeKVpVG3Y9AIoIFhocIw_l1H4mugrBBORYBaoYfGiEmdisUlhKEroEp9OVk7QA-j0PvWA1BtMJHHEU1pboKZxUhQrbgwRLw1hCOA2A4SVZzGpi3qK7yUEuOmsUhgqPw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份子，我们承担着保护环境、维护社会秩序等重要责任。我们会通过实际行动来减少污染，提高能源效率，同时也会积极参与社区服务，为他人带去温暖和帮助。</w:t>
      </w:r>
      <w:r>
        <w:rPr>
          <w:sz w:val="32"/>
          <w:szCs w:val="32"/>
        </w:rPr>
        <w:t>&lt;/p&gt;&lt;p&gt;&lt;img src="/static-img/M-rWLmdk2mioAfpTtjNS7gIDeKVpVG3Y9AIoIFhocIw_l1H4mugrBBORYBaoYfGiEmdisUlhKEroEp9OVk7QA-j0PvWA1BtMJHHEU1pboKZxUhQrbgwRLw1hCOA2A4SVZzGpi3qK7yUEuOmsUhgqPw.jpg"&gt;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世界中，只有不断地创新才能保持领先地位。我们鼓励新思想、新方法、新技术的出现，并且将其融入到日常生活中，以便更好地适应未来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努力得到了回报时，我们不会独自庆祝，而是把成果分享给所有的人。这不仅体现了我们的善良，也传递了一种积极向上的人生态度——成功不是为了个人的荣耀，而是为了大家共有的幸福与繁荣。</w:t>
      </w:r>
      <w:r>
        <w:rPr>
          <w:sz w:val="32"/>
          <w:szCs w:val="32"/>
        </w:rPr>
        <w:t>&lt;/p&gt;&lt;p&gt;&lt;a href = "/doc/582888-</w:t>
      </w:r>
      <w:r>
        <w:rPr>
          <w:sz w:val="32"/>
          <w:szCs w:val="32"/>
        </w:rPr>
        <w:t>我们三个人一起要你行</w:t>
      </w:r>
      <w:r>
        <w:rPr>
          <w:sz w:val="32"/>
          <w:szCs w:val="32"/>
        </w:rPr>
        <w:t>.doc" rel="alternate" download="582888-</w:t>
      </w:r>
      <w:r>
        <w:rPr>
          <w:sz w:val="32"/>
          <w:szCs w:val="32"/>
        </w:rPr>
        <w:t>我们三个人一起要你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