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视中的母爱探索我的好妈妈中文字幕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我的好妈妈》中，通过中文字幕的呈现，我们不仅能够欣赏到影片的精彩内容，更能深刻感受到导演对母亲角色刻画和情感表达的细腻与深邃。以下六点分别从不同角度探讨了这部作品。</w:t>
      </w:r>
      <w:r>
        <w:rPr>
          <w:sz w:val="32"/>
          <w:szCs w:val="32"/>
        </w:rPr>
        <w:t>&lt;/p&gt;&lt;p&gt;&lt;img src="/static-img/eU4YFoy3ernT-9hTkJRqXTHa00TZNRhro17kvzXn1s9H63z-UVqwrREwtrcxk6MX.jpg"&gt;&lt;/p&gt;&lt;p&gt;</w:t>
      </w:r>
      <w:r>
        <w:rPr>
          <w:sz w:val="32"/>
          <w:szCs w:val="32"/>
        </w:rPr>
        <w:t>家庭关系复杂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经常展示出主人公与其母亲之间纠缠的情感，这种复杂性的描绘让观众可以更直观地理解他们之间的情感纠葛。无论是隔阂、误会还是彼此间微妙的情愫，都通过字幕巧妙地展开，让观众能够跟随剧情走进一个充满爱恨交织的家庭世界。</w:t>
      </w:r>
      <w:r>
        <w:rPr>
          <w:sz w:val="32"/>
          <w:szCs w:val="32"/>
        </w:rPr>
        <w:t>&lt;/p&gt;&lt;p&gt;&lt;img src="/static-img/7vtMb9zjI_8PiCCNMggnwzHa00TZNRhro17kvzXn1s965i_eRMmgHOwQgxLP0QA1Va9Pgc2vG3Bb8IcJPJ3BOlV86LeSJRfImERlJajlpSdMfY9N_INraU14mNC0k6gM2HwyRDi2GGK779Pdb4hZvA.jpg"&gt;&lt;/p&gt;&lt;p&gt;</w:t>
      </w:r>
      <w:r>
        <w:rPr>
          <w:sz w:val="32"/>
          <w:szCs w:val="32"/>
        </w:rPr>
        <w:t>心理层面的挖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的心理状态进行描述，中文字幕帮助我们洞察到每个角色的内心世界。例如，当主角在面对生活压力时，他内心的焦虑和挣扎都被准确捕捉并反映出来，使得观众能够更为贴近地体验故事中的紧张氛围。</w:t>
      </w:r>
      <w:r>
        <w:rPr>
          <w:sz w:val="32"/>
          <w:szCs w:val="32"/>
        </w:rPr>
        <w:t>&lt;/p&gt;&lt;p&gt;&lt;img src="/static-img/QcJbSIsx7SLMTsgLfNwBCzHa00TZNRhro17kvzXn1s965i_eRMmgHOwQgxLP0QA1Va9Pgc2vG3Bb8IcJPJ3BOlV86LeSJRfImERlJajlpSdMfY9N_INraU14mNC0k6gM2HwyRDi2GGK779Pdb4hZvA.jpg"&gt;&lt;/p&gt;&lt;p&gt;</w:t>
      </w:r>
      <w:r>
        <w:rPr>
          <w:sz w:val="32"/>
          <w:szCs w:val="32"/>
        </w:rPr>
        <w:t>文化背景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很多台词和对话都带有浓厚的地球气息，其中包含了许多关于韩国文化习俗、传统信仰等方面的信息。这些建立了故事背景，为观众提供了一种全新的文化体验，同时也使得语言本身成为一种情感传递的手段。</w:t>
      </w:r>
      <w:r>
        <w:rPr>
          <w:sz w:val="32"/>
          <w:szCs w:val="32"/>
        </w:rPr>
        <w:t>&lt;/p&gt;&lt;p&gt;&lt;img src="/static-img/PQITGsQcPxlpYFPCnOtZRzHa00TZNRhro17kvzXn1s965i_eRMmgHOwQgxLP0QA1Va9Pgc2vG3Bb8IcJPJ3BOlV86LeSJRfImERlJajlpSdMfY9N_INraU14mNC0k6gM2HwyRDi2GGK779Pdb4hZvA.jpg"&gt;&lt;/p&gt;&lt;p&gt;</w:t>
      </w:r>
      <w:r>
        <w:rPr>
          <w:sz w:val="32"/>
          <w:szCs w:val="32"/>
        </w:rPr>
        <w:t>社会问题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还触及了一些社会问题，如老年人的孤独、高龄者的权益保障等。在这些议题上，中文字幕所展现出的场景以及人物间互动，不仅增加了剧情真实性，也引发了广泛的话题讨论，从而促使人们思考如何改善当前社会环境的问题。</w:t>
      </w:r>
      <w:r>
        <w:rPr>
          <w:sz w:val="32"/>
          <w:szCs w:val="32"/>
        </w:rPr>
        <w:t>&lt;/p&gt;&lt;p&gt;&lt;img src="/static-img/Uv9-HWAUn6_kAJra4yRtczHa00TZNRhro17kvzXn1s965i_eRMmgHOwQgxLP0QA1Va9Pgc2vG3Bb8IcJPJ3BOlV86LeSJRfImERlJajlpSdMfY9N_INraU14mNC0k6gM2HwyRDi2GGK779Pdb4hZvA.jpg"&gt;&lt;/p&gt;&lt;p&gt;</w:t>
      </w:r>
      <w:r>
        <w:rPr>
          <w:sz w:val="32"/>
          <w:szCs w:val="32"/>
        </w:rPr>
        <w:t>艺术表现手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运用各种艺术表现手法来塑造角色，如镜头剪辑、色彩搭配等，这些细节都是由字幕所支撑。它们共同构成了一个完整而丰富的人物形象，使得角色更加生动且具有冲击力，无需过多言语就能激发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我的好妈妈》向我们展示的是一种超越血缘关系之上的母爱，即便是在亲子关系出现裂痕后，那份初见时期里孕育出来的情谊依然坚韧不拔。这一主题通过字幕所传达出的信息，让人不得不反思自己的价值观念，并思考在生活当中如何去维护和珍惜那些最为宝贵的人际关系。</w:t>
      </w:r>
      <w:r>
        <w:rPr>
          <w:sz w:val="32"/>
          <w:szCs w:val="32"/>
        </w:rPr>
        <w:t>&lt;/p&gt;&lt;p&gt;&lt;a href = "/doc/582845-</w:t>
      </w:r>
      <w:r>
        <w:rPr>
          <w:sz w:val="32"/>
          <w:szCs w:val="32"/>
        </w:rPr>
        <w:t>韩国影视中的母爱探索我的好妈妈中文字幕的深度解读</w:t>
      </w:r>
      <w:r>
        <w:rPr>
          <w:sz w:val="32"/>
          <w:szCs w:val="32"/>
        </w:rPr>
        <w:t>.doc" rel="alternate" download="582845-</w:t>
      </w:r>
      <w:r>
        <w:rPr>
          <w:sz w:val="32"/>
          <w:szCs w:val="32"/>
        </w:rPr>
        <w:t>韩国影视中的母爱探索我的好妈妈中文字幕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