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逆袭被宿敌校草标记后我如何逆袭成为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逆袭：被宿敌校草标记后，我如何逆袭成为学霸</w:t>
      </w:r>
      <w:r>
        <w:rPr>
          <w:sz w:val="32"/>
          <w:szCs w:val="32"/>
        </w:rPr>
        <w:t>&lt;/p&gt;&lt;p&gt;&lt;img src="/static-img/_0JOzjgnRxbUDxrR23d9eBjL7mMlXQkw7PJ-ucZ456SaONat3ScS_v7QUlx-EaUI.jpeg"&gt;&lt;/p&gt;&lt;p&gt;</w:t>
      </w:r>
      <w:r>
        <w:rPr>
          <w:sz w:val="32"/>
          <w:szCs w:val="32"/>
        </w:rPr>
        <w:t>在每个人的生命中，都有一个转折点，那个点决定了我们的人生轨迹。对于我来说，那个转折点发生在高中三年级的那个春天，当时我被宿敌校草标记后，我的人生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标记后的暗流涌动</w:t>
      </w:r>
      <w:r>
        <w:rPr>
          <w:sz w:val="32"/>
          <w:szCs w:val="32"/>
        </w:rPr>
        <w:t>&lt;/p&gt;&lt;p&gt;&lt;img src="/static-img/0NqDGfELRdmDoQzRfQbOOxjL7mMlXQkw7PJ-ucZ456SewgFzEhVjxpd78h4FgMlG7A3JZDVS4JxdhtMidsM-wRfemq-Imm6j9k7dHNxqK0bwYeJJW4NRc1wzpj5tWIMtMGv3DwZ5Y5WX67s33bS29Q.jpeg"&gt;&lt;/p&gt;&lt;p&gt;</w:t>
      </w:r>
      <w:r>
        <w:rPr>
          <w:sz w:val="32"/>
          <w:szCs w:val="32"/>
        </w:rPr>
        <w:t>那一天，我走进学校的大厅，准备去图书馆学习。我注意到几个女孩围成圈子，低声议论着什么。当他们看到我时，他们立刻停止了谈话，但是其中一个女孩继续偷偷地看向我。她是我曾经暗恋过的男神周宇，他是学校的美男子，也就是所谓的“校草”。那个女孩递给我一张纸条，上面写着：“你喜欢周宇吗？”我感到脸上热血涌上来，不知该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背后的阴影</w:t>
      </w:r>
      <w:r>
        <w:rPr>
          <w:sz w:val="32"/>
          <w:szCs w:val="32"/>
        </w:rPr>
        <w:t>&lt;/p&gt;&lt;p&gt;&lt;img src="/static-img/ZJgVIStj2EW8WDmeN77olBjL7mMlXQkw7PJ-ucZ456SewgFzEhVjxpd78h4FgMlG7A3JZDVS4JxdhtMidsM-wRfemq-Imm6j9k7dHNxqK0bwYeJJW4NRc1wzpj5tWIMtMGv3DwZ5Y5WX67s33bS29Q.jpeg"&gt;&lt;/p&gt;&lt;p&gt;</w:t>
      </w:r>
      <w:r>
        <w:rPr>
          <w:sz w:val="32"/>
          <w:szCs w:val="32"/>
        </w:rPr>
        <w:t>周宇不仅外表英俊，还拥有出色的学业和才华，所以他自然而然地吸引了许多女生的目光。但是，他也因为自己的高傲和优越感，而得罪了一些同学。他总是在课堂上冷漠无情，对待同学们很是不屑，这让很多人对他产生了厌恶。在这种情况下，即使是那些对他的崇拜达到了狂热程度的学生，也会因他的行为而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记意味着什么？</w:t>
      </w:r>
      <w:r>
        <w:rPr>
          <w:sz w:val="32"/>
          <w:szCs w:val="32"/>
        </w:rPr>
        <w:t>&lt;/p&gt;&lt;p&gt;&lt;img src="/static-img/uf1p7ciEWjNeIqLvS5r1zRjL7mMlXQkw7PJ-ucZ456SewgFzEhVjxpd78h4FgMlG7A3JZDVS4JxdhtMidsM-wRfemq-Imm6j9k7dHNxqK0bwYeJJW4NRc1wzpj5tWIMtMGv3DwZ5Y5WX67s33bS29Q.jpeg"&gt;&lt;/p&gt;&lt;p&gt;</w:t>
      </w:r>
      <w:r>
        <w:rPr>
          <w:sz w:val="32"/>
          <w:szCs w:val="32"/>
        </w:rPr>
        <w:t>当周宇将那张纸条交给那个女孩，并指名道姓地告诉她要帮忙找找看，是不是有人喜欢他的时候，我意识到这背后隐藏的是一种权力游戏。作为校草，他掌握着所有人的眼球，无论是好奇还是嫉妒，人们都会围绕在他身边。这让我深刻体会到，在这个充满竞争和欲望的地方，只有不断努力才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&lt;img src="/static-img/ZUDvpq8Pwb2rsYE4zRYiCBjL7mMlXQkw7PJ-ucZ456SewgFzEhVjxpd78h4FgMlG7A3JZDVS4JxdhtMidsM-wRfemq-Imm6j9k7dHNxqK0bwYeJJW4NRc1wzpj5tWIMtMGv3DwZ5Y5WX67s33bS29Q.jpeg"&gt;&lt;/p&gt;&lt;p&gt;</w:t>
      </w:r>
      <w:r>
        <w:rPr>
          <w:sz w:val="32"/>
          <w:szCs w:val="32"/>
        </w:rPr>
        <w:t>经过几次这样的遭遇，我开始明白自己不能再只是被动接受这些挑战。我必须主动寻求解决问题的方法。首先，我开始加强自己的学习，不仅限于功课，更重要的是拓展知识面、提高批判性思维能力。我加入了俱乐部，与志同道合的人交流思想，为未来的职业规划打下基础。此外，我还学会了与不同类型的人沟通，使自己变得更加包容开放，从而赢得更多朋友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别人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我的成绩逐渐提升，而且我的自信心也大大增加。当周宇偶尔注意到我时，他甚至露出了赞赏之色。这让我意识到，如果用正确的心态去面对困难，就没有什么是不可能克服的。而且，因为我的改变，一些原本排斥我们的学生也开始接近我们，他们觉得我们不再是一个可以忽视的小人物，而是一个值得尊重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路上的艰辛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努力，现在回头看看，我们已经从一个默默无闻的小团体变成了受欢迎的一员。在一次班级比赛中，我们小组竟然击败了包括周宇在内的一众尖子，这让整个班级都震惊了一整晚。那一刻，我知道，无论未来怎么发展，只要保持初心和坚持不懈，每个人都能找到属于自己的位置并闪耀起来。而最重要的是，那段经历教会我勇敢面对挑战，用实际行动证明自己价值，从此摆脱那种以貌取人、依赖外界认可的心理状态，让自己真正成为能够影响世界的一个力量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某人说“被宿敌校草标记”，不要急于判断它代表什么意义，它可能是一场新的起航，一次意想不到的人生机遇。一切皆有可能，只要你愿意尝试，不断前行。你永远不知道，你是否能够像那样从一个普通少年变成学霸，再或者超越这一步。</w:t>
      </w:r>
      <w:r>
        <w:rPr>
          <w:sz w:val="32"/>
          <w:szCs w:val="32"/>
        </w:rPr>
        <w:t>&lt;/p&gt;&lt;p&gt;&lt;a href = "/doc/582822-</w:t>
      </w:r>
      <w:r>
        <w:rPr>
          <w:sz w:val="32"/>
          <w:szCs w:val="32"/>
        </w:rPr>
        <w:t>校园逆袭被宿敌校草标记后我如何逆袭成为学霸</w:t>
      </w:r>
      <w:r>
        <w:rPr>
          <w:sz w:val="32"/>
          <w:szCs w:val="32"/>
        </w:rPr>
        <w:t>.doc" rel="alternate" download="582822-</w:t>
      </w:r>
      <w:r>
        <w:rPr>
          <w:sz w:val="32"/>
          <w:szCs w:val="32"/>
        </w:rPr>
        <w:t>校园逆袭被宿敌校草标记后我如何逆袭成为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