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把旗袍穿得飞起来一起冲刺到美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创意的时代，运动不再仅仅是为了健康，它已经成为了一种时尚表达。对于那些追求生活方式创新、敢于打破常规的女性来说，开襟旗袍做运动已经成了一种潮流。而在这一趋势中，一部关于乳液电影的故事也悄然浮现。</w:t>
      </w:r>
      <w:r>
        <w:rPr>
          <w:sz w:val="32"/>
          <w:szCs w:val="32"/>
        </w:rPr>
        <w:t>&lt;/p&gt;&lt;p&gt;&lt;img src="/static-img/gCrbmY4D3PS-Gc3mR-Qsa2uZQLHBJNk4MBmseCQKCQc-ZsBVnc_p_9JqYMJxHn7w.jpg"&gt;&lt;/p&gt;&lt;p&gt;</w:t>
      </w:r>
      <w:r>
        <w:rPr>
          <w:sz w:val="32"/>
          <w:szCs w:val="32"/>
        </w:rPr>
        <w:t>我记得那是一个阳光明媚的周末，我决定尝试一下这股新风潮。我从衣柜里挑选出一件开襟旗袍，这是我大学时候留下的老朋友。它宽松而舒适，既能展现我的个性，也能让我在跑步时有足够的自由。</w:t>
      </w:r>
      <w:r>
        <w:rPr>
          <w:sz w:val="32"/>
          <w:szCs w:val="32"/>
        </w:rPr>
        <w:t>&lt;/p&gt;&lt;p&gt;</w:t>
      </w:r>
      <w:r>
        <w:rPr>
          <w:sz w:val="32"/>
          <w:szCs w:val="32"/>
        </w:rPr>
        <w:t>穿上旗袍，我感觉到了前所未有的轻松与自信。在城市的一条空旷马路上，我开始了我的狂飙之旅。这不仅是一次身体上的挑战，更是一次精神上的释放。我奔跑着，在清新的空气中呼吸，每一步都像是对自己说：“我可以。”</w:t>
      </w:r>
      <w:r>
        <w:rPr>
          <w:sz w:val="32"/>
          <w:szCs w:val="32"/>
        </w:rPr>
        <w:t>&lt;/p&gt;&lt;p&gt;&lt;img src="/static-img/zIL_jLpGQPpkGoKcSWv2o2uZQLHBJNk4MBmseCQKCQc-ZsBVnc_p_9JqYMJxHn7w.png"&gt;&lt;/p&gt;&lt;p&gt;</w:t>
      </w:r>
      <w:r>
        <w:rPr>
          <w:sz w:val="32"/>
          <w:szCs w:val="32"/>
        </w:rPr>
        <w:t>随着汗水滴落在脸颊上，我却没有感到任何疲惫。相反，那份紧张感似乎激发了我内心深处的力量。我知道，即将到来的乳液电影将会是一个全新的体验，它不仅能够为肌肤带来滋润，还能让每一次喷发都是对自己努力的一种庆祝。</w:t>
      </w:r>
      <w:r>
        <w:rPr>
          <w:sz w:val="32"/>
          <w:szCs w:val="32"/>
        </w:rPr>
        <w:t>&lt;/p&gt;&lt;p&gt;</w:t>
      </w:r>
      <w:r>
        <w:rPr>
          <w:sz w:val="32"/>
          <w:szCs w:val="32"/>
        </w:rPr>
        <w:t>回顾这段经历，我意识到生活中的每一个瞬间都值得被记录下来，而我们的选择，无论多么小，都可能触动他人，让他们看到另一种可能性。当你把开襟旗袍穿得飞起来，一起冲刺到美肌的未来，你就可能发现，那些看似平凡的事物，其实隐藏着无限可能。</w:t>
      </w:r>
      <w:r>
        <w:rPr>
          <w:sz w:val="32"/>
          <w:szCs w:val="32"/>
        </w:rPr>
        <w:t>&lt;/p&gt;&lt;p&gt;&lt;img src="/static-img/FUvYQwGPEmOivTc3Z9trwGuZQLHBJNk4MBmseCQKCQc-ZsBVnc_p_9JqYMJxHn7w.jpg"&gt;&lt;/p&gt;&lt;p&gt;&lt;a href = "/doc/582818-</w:t>
      </w:r>
      <w:r>
        <w:rPr>
          <w:sz w:val="32"/>
          <w:szCs w:val="32"/>
        </w:rPr>
        <w:t>开襟旗袍做运动狂飙乳液电影我把旗袍穿得飞起来一起冲刺到美肌的未来</w:t>
      </w:r>
      <w:r>
        <w:rPr>
          <w:sz w:val="32"/>
          <w:szCs w:val="32"/>
        </w:rPr>
        <w:t>.doc" rel="alternate" download="582818-</w:t>
      </w:r>
      <w:r>
        <w:rPr>
          <w:sz w:val="32"/>
          <w:szCs w:val="32"/>
        </w:rPr>
        <w:t>开襟旗袍做运动狂飙乳液电影我把旗袍穿得飞起来一起冲刺到美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