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李宗瑞最新电影完整版种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完整版种子：这款软件真的值得一试吗？</w:t>
      </w:r>
      <w:r>
        <w:rPr>
          <w:sz w:val="32"/>
          <w:szCs w:val="32"/>
        </w:rPr>
        <w:t>&lt;/p&gt;&lt;p&gt;&lt;img src="/static-img/K8GjueojtfywitO5X4lObEZ5NxmcmDZW_Q177VVAhELff8Ds0QL5WdFxjJUvP489.jpg"&gt;&lt;/p&gt;&lt;p&gt;</w:t>
      </w:r>
      <w:r>
        <w:rPr>
          <w:sz w:val="32"/>
          <w:szCs w:val="32"/>
        </w:rPr>
        <w:t>在这个信息爆炸的时代，各种各样的软件和应用程序层出不穷，每一个都宣称自己是最好的。今天我们要聊的是李宗瑞完整版种子，它是一款广受欢迎的视频播放器。但是，随着市场上的竞争越来越激烈，这款软件是否能保持其领先地位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完整版种子的功能强大</w:t>
      </w:r>
      <w:r>
        <w:rPr>
          <w:sz w:val="32"/>
          <w:szCs w:val="32"/>
        </w:rPr>
        <w:t>&lt;/p&gt;&lt;p&gt;&lt;img src="/static-img/bagVIqqIKfeKO4X95vX4W0Z5NxmcmDZW_Q177VVAhEJYGGD7oY60NqYAg7py7zSvXJUVhrR55nnZTrxR6EtP6ZQ3mfN3_ysnEepwGd5tejVwI68iPRmVrB8h9JOGfE6OLQjNJwUMmmGPGSn5I4FT6Itir5dm-yCOyVm3SsUQtC9R9XhA1e5LA3rqHwEz_by1.jpg"&gt;&lt;/p&gt;&lt;p&gt;</w:t>
      </w:r>
      <w:r>
        <w:rPr>
          <w:sz w:val="32"/>
          <w:szCs w:val="32"/>
        </w:rPr>
        <w:t>支持多格式文件</w:t>
      </w:r>
      <w:r>
        <w:rPr>
          <w:sz w:val="32"/>
          <w:szCs w:val="32"/>
        </w:rPr>
        <w:t>&lt;/p&gt;&lt;p&gt;&lt;img src="/static-img/POtNhSXztdh5W986jOs0ckZ5NxmcmDZW_Q177VVAhEJYGGD7oY60NqYAg7py7zSvXJUVhrR55nnZTrxR6EtP6ZQ3mfN3_ysnEepwGd5tejVwI68iPRmVrB8h9JOGfE6OLQjNJwUMmmGPGSn5I4FT6Itir5dm-yCOyVm3SsUQtC9R9XhA1e5LA3rqHwEz_by1.jpeg"&gt;&lt;/p&gt;&lt;p&gt;</w:t>
      </w:r>
      <w:r>
        <w:rPr>
          <w:sz w:val="32"/>
          <w:szCs w:val="32"/>
        </w:rPr>
        <w:t>高清画质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&lt;img src="/static-img/pVba74osDUS_8PWCArdStEZ5NxmcmDZW_Q177VVAhEJYGGD7oY60NqYAg7py7zSvXJUVhrR55nnZTrxR6EtP6ZQ3mfN3_ysnEepwGd5tejVwI68iPRmVrB8h9JOGfE6OLQjNJwUMmmGPGSn5I4FT6Itir5dm-yCOyVm3SsUQtC9R9XhA1e5LA3rqHwEz_by1.jpg"&gt;&lt;/p&gt;&lt;p&gt;</w:t>
      </w:r>
      <w:r>
        <w:rPr>
          <w:sz w:val="32"/>
          <w:szCs w:val="32"/>
        </w:rPr>
        <w:t>为什么选择李宗瑞完整版种子？</w:t>
      </w:r>
      <w:r>
        <w:rPr>
          <w:sz w:val="32"/>
          <w:szCs w:val="32"/>
        </w:rPr>
        <w:t>&lt;/p&gt;&lt;p&gt;&lt;img src="/static-img/L5lHgVxeV8q3ddVGx882okZ5NxmcmDZW_Q177VVAhEJYGGD7oY60NqYAg7py7zSvXJUVhrR55nnZTrxR6EtP6ZQ3mfN3_ysnEepwGd5tejVwI68iPRmVrB8h9JOGfE6OLQjNJwUMmmGPGSn5I4FT6Itir5dm-yCOyVm3SsUQtC9R9XhA1e5LA3rqHwEz_by1.jpg"&gt;&lt;/p&gt;&lt;p&gt;</w:t>
      </w:r>
      <w:r>
        <w:rPr>
          <w:sz w:val="32"/>
          <w:szCs w:val="32"/>
        </w:rPr>
        <w:t>用户友好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广告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李宗瑞完整版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通过官方网站下载，也可以从一些信誉良好的第三方平台获取。然而，在下载任何软件之前，请确保它来自可靠的来源，以避免安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指南：如何最大限度地利用李宗瑞完整版种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进行注册以获得更多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喜好调整设置，比如音量大小、屏幕亮度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快捷键来提高使用效率，如全屏播放、暂停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评价：真实用户对李宗瑞完全版本的看法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上搜索相关评论和论坛讨论，我们发现大部分用户都对该软件满意。他们表示，该播放器简洁易用，并且能够流畅无缝地播放高质量视频内容。此外，还有很多人赞扬了其良好的兼容性，无论是电脑还是移动设备，都能轻松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未来几年内，我们期待哪些新特性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我们相信未来版本将会引入更先进的解码算法，从而进一步提升视频质量。此外，可能还会增加更多个性化选项，让用户能够根据自己的喜好定制观看体验。</w:t>
      </w:r>
      <w:r>
        <w:rPr>
          <w:sz w:val="32"/>
          <w:szCs w:val="32"/>
        </w:rPr>
        <w:t>&lt;/p&gt;&lt;p&gt;&lt;a href = "/doc/582797-</w:t>
      </w:r>
      <w:r>
        <w:rPr>
          <w:sz w:val="32"/>
          <w:szCs w:val="32"/>
        </w:rPr>
        <w:t>李宗瑞完整版种子李宗瑞最新电影完整版种子下载</w:t>
      </w:r>
      <w:r>
        <w:rPr>
          <w:sz w:val="32"/>
          <w:szCs w:val="32"/>
        </w:rPr>
        <w:t>.doc" rel="alternate" download="582797-</w:t>
      </w:r>
      <w:r>
        <w:rPr>
          <w:sz w:val="32"/>
          <w:szCs w:val="32"/>
        </w:rPr>
        <w:t>李宗瑞完整版种子李宗瑞最新电影完整版种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