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捕貂蝉的双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故事背景</w:t>
      </w:r>
      <w:r>
        <w:rPr>
          <w:sz w:val="32"/>
          <w:szCs w:val="32"/>
        </w:rPr>
        <w:t>&lt;/p&gt;&lt;p&gt;&lt;img src="/static-img/LhHWBGm3ALhHxqTdzR4iT_IGqvjbdDZSdu9i6ahgLRZBri2HSl2nBSCY0XzFgq81.jpg"&gt;&lt;/p&gt;&lt;p&gt;</w:t>
      </w:r>
      <w:r>
        <w:rPr>
          <w:sz w:val="32"/>
          <w:szCs w:val="32"/>
        </w:rPr>
        <w:t>在古代中国的一部神话传说中，貂蝉是著名的美女，她被誉为“天下第一美人”。然而，貂蝉却因为她的容貌和才华而引起了许多人的关注和嫉妒。在这个故事里，有两只大兔子成为了追捕她的人物，他们代表着力量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兔子的形象</w:t>
      </w:r>
      <w:r>
        <w:rPr>
          <w:sz w:val="32"/>
          <w:szCs w:val="32"/>
        </w:rPr>
        <w:t>&lt;/p&gt;&lt;p&gt;&lt;img src="/static-img/lKe5ZZl5jKkezV9x9JEyRPIGqvjbdDZSdu9i6ahgLRZBri2HSl2nBSCY0XzFgq81.jpg"&gt;&lt;/p&gt;&lt;p&gt;</w:t>
      </w:r>
      <w:r>
        <w:rPr>
          <w:sz w:val="32"/>
          <w:szCs w:val="32"/>
        </w:rPr>
        <w:t>这两只大兔子在故事中扮演了关键角色。它们拥有超乎常人的体型和力量，能够快速移动并且具有敏锐的洞察力。它们不仅能够帮助主人公们完成任务，还能保护他们免受敌人的攻击。这些特点使得大兔子成为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捕的过程</w:t>
      </w:r>
      <w:r>
        <w:rPr>
          <w:sz w:val="32"/>
          <w:szCs w:val="32"/>
        </w:rPr>
        <w:t>&lt;/p&gt;&lt;p&gt;&lt;img src="/static-img/0VDyT6KG_-toCj_mRTHpDfIGqvjbdDZSdu9i6ahgLRZBri2HSl2nBSCY0XzFgq81.jpg"&gt;&lt;/p&gt;&lt;p&gt;</w:t>
      </w:r>
      <w:r>
        <w:rPr>
          <w:sz w:val="32"/>
          <w:szCs w:val="32"/>
        </w:rPr>
        <w:t>当貂蝉决定逃离现状时，大兔子紧随其后，它们使用自己的速度优势跟踪着目标，不断地推动着故事向前发展。大兔子的存在增加了戏剧性，使得整个追捕过程充满悬念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纠葛</w:t>
      </w:r>
      <w:r>
        <w:rPr>
          <w:sz w:val="32"/>
          <w:szCs w:val="32"/>
        </w:rPr>
        <w:t>&lt;/p&gt;&lt;p&gt;&lt;img src="/static-img/Xrjo9vrkTzRAKsvIQ-HV8vIGqvjbdDZSdu9i6ahgLRZBri2HSl2nBSCY0XzFgq81.jpg"&gt;&lt;/p&gt;&lt;p&gt;</w:t>
      </w:r>
      <w:r>
        <w:rPr>
          <w:sz w:val="32"/>
          <w:szCs w:val="32"/>
        </w:rPr>
        <w:t>虽然大兔子的任务是抓住貂蝉，但它们之间也产生了一种微妙的情感联系。这可能源于对主人公深切信任，也可能是对美丽生命价值观的一种理解。在某些场景下，大兔回避伤害甚至选择放过貂蝉，这反映出了它们的情感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主题探讨</w:t>
      </w:r>
      <w:r>
        <w:rPr>
          <w:sz w:val="32"/>
          <w:szCs w:val="32"/>
        </w:rPr>
        <w:t>&lt;/p&gt;&lt;p&gt;&lt;img src="/static-img/LdOv0a5PRVNdMAzbELftifIGqvjbdDZSdu9i6ahgLRZBri2HSl2nBSCY0XzFgq81.jpg"&gt;&lt;/p&gt;&lt;p&gt;</w:t>
      </w:r>
      <w:r>
        <w:rPr>
          <w:sz w:val="32"/>
          <w:szCs w:val="32"/>
        </w:rPr>
        <w:t>通过这两个角色的互动，我们可以看到一个关于权力与责任的大主题。大兔回避贪婪的心理，可以被解读为一种对于人类道德行为的思考。而作为守护者的大壶，在做出选择之前会考虑到所有影响，这让我们反思在现代社会中的角色担当与责任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终的大决战来临，大壶坚定地站在主角身边，而不是像其他动物一样加入狩猎行列。这表明，无论是在古代还是现代，都有勇敢的声音站在正义的一边，用自己的方式维护正义，与邪恶作斗争。</w:t>
      </w:r>
      <w:r>
        <w:rPr>
          <w:sz w:val="32"/>
          <w:szCs w:val="32"/>
        </w:rPr>
        <w:t>&lt;/p&gt;&lt;p&gt;&lt;a href = "/doc/582789-</w:t>
      </w:r>
      <w:r>
        <w:rPr>
          <w:sz w:val="32"/>
          <w:szCs w:val="32"/>
        </w:rPr>
        <w:t>追捕貂蝉的双兔子</w:t>
      </w:r>
      <w:r>
        <w:rPr>
          <w:sz w:val="32"/>
          <w:szCs w:val="32"/>
        </w:rPr>
        <w:t>.doc" rel="alternate" download="582789-</w:t>
      </w:r>
      <w:r>
        <w:rPr>
          <w:sz w:val="32"/>
          <w:szCs w:val="32"/>
        </w:rPr>
        <w:t>追捕貂蝉的双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