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与女生坤坤的棋艺对决男生女生的智慧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们决定在元宵节上下棋？</w:t>
      </w:r>
      <w:r>
        <w:rPr>
          <w:sz w:val="32"/>
          <w:szCs w:val="32"/>
        </w:rPr>
        <w:t>&lt;/p&gt;&lt;p&gt;&lt;img src="/static-img/KpAHDUKmAAkvPUOT0zx2xJnjOhtBWaiEPWMMv4ZGHcviGCDQCOaZamn05aeDMOow.jpg"&gt;&lt;/p&gt;&lt;p&gt;</w:t>
      </w:r>
      <w:r>
        <w:rPr>
          <w:sz w:val="32"/>
          <w:szCs w:val="32"/>
        </w:rPr>
        <w:t>在一个清新的春夜，万家灯火照耀着繁星点点的天空。月色如水，映衬出一座古老的宅邸，那里住着两个年轻人——男生坤坤和女生坶。他们是高中同窗，一直保持着深厚的情谊。在这个特殊的元宵节，他们决定放下学习，来一次心灵的交流——用开元棋作为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开元棋？</w:t>
      </w:r>
      <w:r>
        <w:rPr>
          <w:sz w:val="32"/>
          <w:szCs w:val="32"/>
        </w:rPr>
        <w:t>&lt;/p&gt;&lt;p&gt;&lt;img src="/static-img/b7j37VscBQeAjxnNdokgtJnjOhtBWaiEPWMMv4ZGHcviGCDQCOaZamn05aeDMOow.jpg"&gt;&lt;/p&gt;&lt;p&gt;</w:t>
      </w:r>
      <w:r>
        <w:rPr>
          <w:sz w:val="32"/>
          <w:szCs w:val="32"/>
        </w:rPr>
        <w:t>开元棋，是一种传统中国象棋的一种变体，它以其独特而精妙的手法吸引了无数爱好者。它不仅考验智力，更能锻炼人的耐心和策略思维。而对于这两位青年来说，这是一次回归到过去、探索未来的旅程。这场比赛，不仅是关于谁更擅长游戏，更是在展示各自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定信念背后的故事</w:t>
      </w:r>
      <w:r>
        <w:rPr>
          <w:sz w:val="32"/>
          <w:szCs w:val="32"/>
        </w:rPr>
        <w:t>&lt;/p&gt;&lt;p&gt;&lt;img src="/static-img/FXD61R3JLeVuter5xmA7ZpnjOhtBWaiEPWMMv4ZGHcviGCDQCOaZamn05aeDMOow.jpg"&gt;&lt;/p&gt;&lt;p&gt;</w:t>
      </w:r>
      <w:r>
        <w:rPr>
          <w:sz w:val="32"/>
          <w:szCs w:val="32"/>
        </w:rPr>
        <w:t>从小，男生坶就被认为是一个聪明才智超群的小孩，他总能在同学中脱颖而出。他有着坚定的信念：自己一定能够掌握一切事物，只要花时间去思考和努力。而女生垠，也是个聪明伶俐的人，她从不服输，每当遇到困难时，她总会静下心来细细琢磨，最终找出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元宵之夜的对弈</w:t>
      </w:r>
      <w:r>
        <w:rPr>
          <w:sz w:val="32"/>
          <w:szCs w:val="32"/>
        </w:rPr>
        <w:t>&lt;/p&gt;&lt;p&gt;&lt;img src="/static-img/Uc2vCDSM7lKf7vUofywho5njOhtBWaiEPWMMv4ZGHcviGCDQCOaZamn05aeDMOow.jpg"&gt;&lt;/p&gt;&lt;p&gt;</w:t>
      </w:r>
      <w:r>
        <w:rPr>
          <w:sz w:val="32"/>
          <w:szCs w:val="32"/>
        </w:rPr>
        <w:t>那晚，当他们坐在书房里摆开了自己的阵容时，一股既紧张又兴奋的情绪充盈整个房间。两人都知道，这将是一场真正意义上的对决，因为这不仅关系到胜负，还关系到彼此之间的心理优势。一边移动兵马，一边交换思想，他们通过每一步走势，都在不断地挑战对方，并且展现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反思</w:t>
      </w:r>
      <w:r>
        <w:rPr>
          <w:sz w:val="32"/>
          <w:szCs w:val="32"/>
        </w:rPr>
        <w:t>&lt;/p&gt;&lt;p&gt;&lt;img src="/static-img/hmoWKp4YeIwMHr3USd4IYZnjOhtBWaiEPWMMv4ZGHcviGCDQCOaZamn05aeDMOow.jpg"&gt;&lt;/p&gt;&lt;p&gt;</w:t>
      </w:r>
      <w:r>
        <w:rPr>
          <w:sz w:val="32"/>
          <w:szCs w:val="32"/>
        </w:rPr>
        <w:t>随着游戏进行得越来越激烈，对手间的距离逐渐拉远，但也产生了一种不可言喻的情感纽带。这场比赛，让他们意识到了自己之前所学到的知识并非绝对，而生活中的每个瞬间都是需要不断学习和成长的地方。在这样的过程中，他们学会了尊重对方，同时也更加珍惜彼此之间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判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月光洒满书房的大厅里，他们共同完成了一局完整但又没有赢家的“完美”的战斗。那份精神上的胜利，让这一切变得无比珍贵。在那个特别的夜晚，当青春正值巅峰的时候，他们懂得了，无论结果如何，最重要的是那种深刻的心灵沟通，以及未来可能有的更多机遇。</w:t>
      </w:r>
      <w:r>
        <w:rPr>
          <w:sz w:val="32"/>
          <w:szCs w:val="32"/>
        </w:rPr>
        <w:t>&lt;/p&gt;&lt;p&gt;&lt;a href = "/doc/582782-</w:t>
      </w:r>
      <w:r>
        <w:rPr>
          <w:sz w:val="32"/>
          <w:szCs w:val="32"/>
        </w:rPr>
        <w:t>男生坤坤与女生坤坤的棋艺对决男生女生的智慧较量</w:t>
      </w:r>
      <w:r>
        <w:rPr>
          <w:sz w:val="32"/>
          <w:szCs w:val="32"/>
        </w:rPr>
        <w:t>.doc" rel="alternate" download="582782-</w:t>
      </w:r>
      <w:r>
        <w:rPr>
          <w:sz w:val="32"/>
          <w:szCs w:val="32"/>
        </w:rPr>
        <w:t>男生坤坤与女生坤坤的棋艺对决男生女生的智慧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