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婆婆的影子老公背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婆婆的影子：老公背后的秘密</w:t>
      </w:r>
      <w:r>
        <w:rPr>
          <w:sz w:val="32"/>
          <w:szCs w:val="32"/>
        </w:rPr>
        <w:t>&lt;/p&gt;&lt;p&gt;&lt;img src="/static-img/WwBOZ_9kI_wU2LbsL8q51iTi38G28pMuhqLIWTjn9AsGIjtIxrvsZToMBjSRZ2oG.jpg"&gt;&lt;/p&gt;&lt;p&gt;</w:t>
      </w:r>
      <w:r>
        <w:rPr>
          <w:sz w:val="32"/>
          <w:szCs w:val="32"/>
        </w:rPr>
        <w:t>在家庭关系中，婆媳间的相处往往是多变且复杂的。很多时候，一个简单的举动或言语，就可能引发一系列连锁反应，最终影响到整个家庭的和谐与稳定。在这种情况下，我们看到老公在婆婆身上所展现出的行为模式，其背后隐藏着深层次的心理和社会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婆媳之间的情感纠葛</w:t>
      </w:r>
      <w:r>
        <w:rPr>
          <w:sz w:val="32"/>
          <w:szCs w:val="32"/>
        </w:rPr>
        <w:t>&lt;/p&gt;&lt;p&gt;&lt;img src="/static-img/Bcba4DyBfaj8-VA-P1iZHiTi38G28pMuhqLIWTjn9Au8nGgmVFzXoW1oV5A-1Bl2p7ZslCe_w_Z-PpSZkmRFu5jQHoxBx3e_JMTfqM8ZsJOHHKVhDG8xkdJogJCcbeXx.jpg"&gt;&lt;/p&gt;&lt;p&gt;</w:t>
      </w:r>
      <w:r>
        <w:rPr>
          <w:sz w:val="32"/>
          <w:szCs w:val="32"/>
        </w:rPr>
        <w:t>观察到老公在婆婆面前的温顺态度，让人不禁思考，这种模仿行为是否仅仅是一种表面的礼貌？或者，是一种更深层次的情感依赖。我们需要探讨的是，老公之所以如此对待他的母亲，是因为他内心深处渴望得到爱与认可，还是出于对传统文化的一种坚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文化与价值观念</w:t>
      </w:r>
      <w:r>
        <w:rPr>
          <w:sz w:val="32"/>
          <w:szCs w:val="32"/>
        </w:rPr>
        <w:t>&lt;/p&gt;&lt;p&gt;&lt;img src="/static-img/Vql-Vify4RB_RLWU4zkHUSTi38G28pMuhqLIWTjn9Au8nGgmVFzXoW1oV5A-1Bl2p7ZslCe_w_Z-PpSZkmRFu5jQHoxBx3e_JMTfqM8ZsJOHHKVhDG8xkdJogJCcbeXx.png"&gt;&lt;/p&gt;&lt;p&gt;</w:t>
      </w:r>
      <w:r>
        <w:rPr>
          <w:sz w:val="32"/>
          <w:szCs w:val="32"/>
        </w:rPr>
        <w:t>老公在处理家务事时总是倾向于听从母亲的话，这反映了他对于家族传统和孝道教育接受得有多么深入。这样的行为也许源自于他认为这是应该做的事情，但同时，也可能是在无意识地强化了一种权力结构，使得父亲这一角色变得边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情与责任感</w:t>
      </w:r>
      <w:r>
        <w:rPr>
          <w:sz w:val="32"/>
          <w:szCs w:val="32"/>
        </w:rPr>
        <w:t>&lt;/p&gt;&lt;p&gt;&lt;img src="/static-img/v8V_1jcDwlqzzpTj---jdCTi38G28pMuhqLIWTjn9Au8nGgmVFzXoW1oV5A-1Bl2p7ZslCe_w_Z-PpSZkmRFu5jQHoxBx3e_JMTfqM8ZsJOHHKVhDG8xkdJogJCcbeXx.png"&gt;&lt;/p&gt;&lt;p&gt;</w:t>
      </w:r>
      <w:r>
        <w:rPr>
          <w:sz w:val="32"/>
          <w:szCs w:val="32"/>
        </w:rPr>
        <w:t>在看到了老公如何关怀他的母亲之后，我们可以推测，他之所以这样做，不仅仅是因为他喜欢这么做，更重要的是，他内心有一种强烈的责任感——要照顾好自己的父母。这不只是一个生理需求，更是一种心理上的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期望与压力</w:t>
      </w:r>
      <w:r>
        <w:rPr>
          <w:sz w:val="32"/>
          <w:szCs w:val="32"/>
        </w:rPr>
        <w:t>&lt;/p&gt;&lt;p&gt;&lt;img src="/static-img/Fv1RTnE1-KKl0U0mT01MAyTi38G28pMuhqLIWTjn9Au8nGgmVFzXoW1oV5A-1Bl2p7ZslCe_w_Z-PpSZkmRFu5jQHoxBx3e_JMTfqM8ZsJOHHKVhDG8xkdJogJCcbeXx.jpg"&gt;&lt;/p&gt;&lt;p&gt;</w:t>
      </w:r>
      <w:r>
        <w:rPr>
          <w:sz w:val="32"/>
          <w:szCs w:val="32"/>
        </w:rPr>
        <w:t>对于很多男性来说，他们被社会赋予了保护家庭、维护荣誉等角色。而当他们回到娘家时，这些外部压力会转化为内部冲突，对他们自身产生影响。在这个过程中，他们很难找到平衡点，更别说独立思考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既然我们已经知道了这些潜藏的问题，那么解决问题就显得尤为重要。然而，在实际操作中，由于是女性主导的情况下，有时候男人们缺乏有效的情绪管理策略和良好的沟通技巧，以至于无法真诚地表达自己的想法，而只能通过模仿来应付周围人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体成长与发展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们必须认识到，每个人都是独一无二的人，都有自己独特的声音和需求。如果不能给予每个成员足够的成长空间，即使再怎么努力去模仿，也无法真正建立起健康、平等的地位关系。此时，关键就在于如何鼓励男人们寻找自我，并勇敢地走出那扇门，从而实现真正的人生价值。</w:t>
      </w:r>
      <w:r>
        <w:rPr>
          <w:sz w:val="32"/>
          <w:szCs w:val="32"/>
        </w:rPr>
        <w:t>&lt;/p&gt;&lt;p&gt;&lt;a href = "/doc/582769-</w:t>
      </w:r>
      <w:r>
        <w:rPr>
          <w:sz w:val="32"/>
          <w:szCs w:val="32"/>
        </w:rPr>
        <w:t>婆婆的影子老公背后的秘密</w:t>
      </w:r>
      <w:r>
        <w:rPr>
          <w:sz w:val="32"/>
          <w:szCs w:val="32"/>
        </w:rPr>
        <w:t>.doc" rel="alternate" download="582769-</w:t>
      </w:r>
      <w:r>
        <w:rPr>
          <w:sz w:val="32"/>
          <w:szCs w:val="32"/>
        </w:rPr>
        <w:t>婆婆的影子老公背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