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子逆袭都市生活中的假小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小子的逆袭</w:t>
      </w:r>
      <w:r>
        <w:rPr>
          <w:sz w:val="32"/>
          <w:szCs w:val="32"/>
        </w:rPr>
        <w:t>&lt;/p&gt;&lt;p&gt;&lt;img src="/static-img/SuUHC7MbsERlndA_HL1dK_IGqvjbdDZSdu9i6ahgLRZBri2HSl2nBSCY0XzFgq81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总有那么一群人，他们在夜晚的街头闪烁着光芒。他们是街头小子，是城市的灵魂，是生活的一部分。但是，他们又是怎样的人呢？他们背后藏着什么秘密？</w:t>
      </w:r>
      <w:r>
        <w:rPr>
          <w:sz w:val="32"/>
          <w:szCs w:val="32"/>
        </w:rPr>
        <w:t>&lt;/p&gt;&lt;p&gt;&lt;img src="/static-img/g9_aWRjaTebaCO0_9n5_CfIGqvjbdDZSdu9i6ahgLRZBri2HSl2nBSCY0XzFgq81.jpg"&gt;&lt;/p&gt;&lt;p&gt;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叫做李明的小伙子，他曾经是一名普通的工厂工人，但他对生活没有抱怨，他选择了改变。他开始在网上卖些手工艺品，慢慢地他的事业发展起来。他不仅仅是一个假小子，还成为了一位成功企业家。他的故事让人们看到了另一种可能。</w:t>
      </w:r>
      <w:r>
        <w:rPr>
          <w:sz w:val="32"/>
          <w:szCs w:val="32"/>
        </w:rPr>
        <w:t>&lt;/p&gt;&lt;p&gt;&lt;img src="/static-img/KC2U-MIJ7ptImzyVLZpc1vIGqvjbdDZSdu9i6ahgLRZBri2HSl2nBSCY0XzFgq81.jpg"&gt;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来自一个普通家庭，他从小就有创意和梦想，但是由于家庭经济条件限制，他不得不早早地进入工作场所。在一次偶然的机会下，他发现了自己对设计和制作手工艺品的热爱，这也是他逆袭之路上的起点。</w:t>
      </w:r>
      <w:r>
        <w:rPr>
          <w:sz w:val="32"/>
          <w:szCs w:val="32"/>
        </w:rPr>
        <w:t>&lt;/p&gt;&lt;p&gt;&lt;img src="/static-img/S-XKrDJimEh1zojc0itpAvIGqvjbdDZSdu9i6ahgLRZBri2HSl2nBSCY0XzFgq81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明花费了大量时间学习各种技能，不断尝试不同的产品，最终找到了属于自己的定位。他利用社交媒体平台展示自己的作品，不断吸引新顾客，同时也加强与现有客户之间的情感联系。这一切都不是一蹴而就，而是在无数次失败之后不断调整策略，最终取得成功。</w:t>
      </w:r>
      <w:r>
        <w:rPr>
          <w:sz w:val="32"/>
          <w:szCs w:val="32"/>
        </w:rPr>
        <w:t>&lt;/p&gt;&lt;p&gt;&lt;img src="/static-img/jBzsm3-zAHSZR6Q_s1wtqPIGqvjbdDZSdu9i6ahgLRZBri2HSl2nBSCY0XzFgq81.jpg"&gt;&lt;/p&gt;&lt;p&gt;</w:t>
      </w:r>
      <w:r>
        <w:rPr>
          <w:sz w:val="32"/>
          <w:szCs w:val="32"/>
        </w:rPr>
        <w:t>到底能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销售的手段，让李明的事业迅速扩大，他开始考虑开设实体店铺。这是一个巨大的风险，因为如果失败的话，那将意味着所有努力都白费。但他相信自己，有足够多的勇气去面对未知，也有足够多的心机去应对挑战。最终，在众人的支持下，实体店顺利开张，一时间成了当地的一个热门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了那个城市中的传奇人物，每个周末都会有人排队等候进店购买他的商品。他的故事激励着许多年轻人，不要放弃自己的梦想，即使你现在只是一个普通的小角色，也可以通过坚持和努力变成舞台上的主角。而这个假小子的逆袭，也让人们看到了另外一种可能性——只要你愿意，只要你敢于尝试，你一定能够拽翻天！</w:t>
      </w:r>
      <w:r>
        <w:rPr>
          <w:sz w:val="32"/>
          <w:szCs w:val="32"/>
        </w:rPr>
        <w:t>&lt;/p&gt;&lt;p&gt;&lt;a href = "/doc/582764-</w:t>
      </w:r>
      <w:r>
        <w:rPr>
          <w:sz w:val="32"/>
          <w:szCs w:val="32"/>
        </w:rPr>
        <w:t>街头小子逆袭都市生活中的假小子的成长故事</w:t>
      </w:r>
      <w:r>
        <w:rPr>
          <w:sz w:val="32"/>
          <w:szCs w:val="32"/>
        </w:rPr>
        <w:t>.doc" rel="alternate" download="582764-</w:t>
      </w:r>
      <w:r>
        <w:rPr>
          <w:sz w:val="32"/>
          <w:szCs w:val="32"/>
        </w:rPr>
        <w:t>街头小子逆袭都市生活中的假小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