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瑰夏”的咖啡馆，它的外观并不引人注目，但它却隐藏着一段传奇的故事。这里有一个关于逆袭、友情和光辉的故事，这个故事被称作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JxoAy3UBOqwKYExpcv6kKbT2diBrqKdjP9N9EPV5p9lOFzuXYUNvp1mmLKgpkbG.jpg"&gt;&lt;/p&gt;&lt;p&gt;</w:t>
      </w:r>
      <w:r>
        <w:rPr>
          <w:sz w:val="32"/>
          <w:szCs w:val="32"/>
        </w:rPr>
        <w:t>一场不平凡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咖啡馆最初是一个普通的小店，开业时就面临着激烈的竞争。在这个繁华都市中，各式各样的咖啡馆层出不穷，而这家小店似乎注定要被淹没。但是，它拥有的一份特殊之处，那就是它独特的人物组合。</w:t>
      </w:r>
      <w:r>
        <w:rPr>
          <w:sz w:val="32"/>
          <w:szCs w:val="32"/>
        </w:rPr>
        <w:t>&lt;/p&gt;&lt;p&gt;&lt;img src="/static-img/7Dc2ZJJwrezv3xPv9gTVnqbT2diBrqKdjP9N9EPV5p-8_DtR2tRBhPptW88ZmS952oT577NuCVo51O64eNj3FNaysrju933X8ZV2C4ET0tKUGsPpkVUw8yZ3nniKBij3lSwPCqKm6-pkVirFOJsuE-1cYie2K0Xu_JD04-yXs2c.jpg"&gt;&lt;/p&gt;&lt;p&gt;</w:t>
      </w:r>
      <w:r>
        <w:rPr>
          <w:sz w:val="32"/>
          <w:szCs w:val="32"/>
        </w:rPr>
        <w:t>瑰夏：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这个名字背后，是三位创始人的梦想和坚持。他们分别是李明、王佳和何强，他们都有自己的故事，每个人都曾经因为各种原因遭遇失败，但最终在一次偶然的机会中相遇，并决定共同创办这家咖啡馆。</w:t>
      </w:r>
      <w:r>
        <w:rPr>
          <w:sz w:val="32"/>
          <w:szCs w:val="32"/>
        </w:rPr>
        <w:t>&lt;/p&gt;&lt;p&gt;&lt;img src="/static-img/BgEBc_7gkB6IM5e-ivth76bT2diBrqKdjP9N9EPV5p-8_DtR2tRBhPptW88ZmS952oT577NuCVo51O64eNj3FNaysrju933X8ZV2C4ET0tKUGsPpkVUw8yZ3nniKBij3lSwPCqKm6-pkVirFOJsuE-1cYie2K0Xu_JD04-yXs2c.jpg"&gt;&lt;/p&gt;&lt;p&gt;1V2H</w:t>
      </w:r>
      <w:r>
        <w:rPr>
          <w:sz w:val="32"/>
          <w:szCs w:val="32"/>
        </w:rPr>
        <w:t>：逆袭者的对决</w:t>
      </w:r>
      <w:r>
        <w:rPr>
          <w:sz w:val="32"/>
          <w:szCs w:val="32"/>
        </w:rPr>
        <w:t>&lt;/p&gt;&lt;p&gt;&amp;#34;1V2H&amp;#34;</w:t>
      </w:r>
      <w:r>
        <w:rPr>
          <w:sz w:val="32"/>
          <w:szCs w:val="32"/>
        </w:rPr>
        <w:t>代表了一种力量——单打独斗与团结合作之间的较量。在这个过程中，李明作为主导者，他用他的智慧和勇气带领了这三位伙伴走过了无数艰难险阻。而王佳则以她的美丽与热情吸引顾客，而何强则以他的勤奋与细心维护着每一杯</w:t>
      </w:r>
      <w:r>
        <w:rPr>
          <w:sz w:val="32"/>
          <w:szCs w:val="32"/>
        </w:rPr>
        <w:t>coffee</w:t>
      </w:r>
      <w:r>
        <w:rPr>
          <w:sz w:val="32"/>
          <w:szCs w:val="32"/>
        </w:rPr>
        <w:t>。他们通过不断地努力，最终让瑰夏变得不可忽视。</w:t>
      </w:r>
      <w:r>
        <w:rPr>
          <w:sz w:val="32"/>
          <w:szCs w:val="32"/>
        </w:rPr>
        <w:t>&lt;/p&gt;&lt;p&gt;&lt;img src="/static-img/kVIlB36pqh1jm9a6VEGo6KbT2diBrqKdjP9N9EPV5p-8_DtR2tRBhPptW88ZmS952oT577NuCVo51O64eNj3FNaysrju933X8ZV2C4ET0tKUGsPpkVUw8yZ3nniKBij3lSwPCqKm6-pkVirFOJsuE-1cYie2K0Xu_JD04-yXs2c.jpg"&gt;&lt;/p&gt;&lt;p&gt;</w:t>
      </w:r>
      <w:r>
        <w:rPr>
          <w:sz w:val="32"/>
          <w:szCs w:val="32"/>
        </w:rPr>
        <w:t>反转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记者来到瑰夏进行采访，他们惊讶于这里竟然能够产生如此高质量产品。这次采访成为了转折点，使得瑰夏一下子爆红，在社交媒体上成为焦点。当时人们对于这一切都感到困惑：“为什么会有人愿意去吃这种昂贵且看起来普通不过的地方？”但答案很简单，因为这里不是只卖</w:t>
      </w:r>
      <w:r>
        <w:rPr>
          <w:sz w:val="32"/>
          <w:szCs w:val="32"/>
        </w:rPr>
        <w:t>coffee</w:t>
      </w:r>
      <w:r>
        <w:rPr>
          <w:sz w:val="32"/>
          <w:szCs w:val="32"/>
        </w:rPr>
        <w:t>的地方，它还有更深层次的情感连接。</w:t>
      </w:r>
      <w:r>
        <w:rPr>
          <w:sz w:val="32"/>
          <w:szCs w:val="32"/>
        </w:rPr>
        <w:t>&lt;/p&gt;&lt;p&gt;&lt;img src="/static-img/UYzm1c1lrdmapt_LSycNZKbT2diBrqKdjP9N9EPV5p-8_DtR2tRBhPptW88ZmS952oT577NuCVo51O64eNj3FNaysrju933X8ZV2C4ET0tKUGsPpkVUw8yZ3nniKBij3lSwPCqKm6-pkVirFOJsuE-1cYie2K0Xu_JD04-yXs2c.jpg"&gt;&lt;/p&gt;&lt;p&gt;</w:t>
      </w:r>
      <w:r>
        <w:rPr>
          <w:sz w:val="32"/>
          <w:szCs w:val="32"/>
        </w:rPr>
        <w:t>光辉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提升，玛丽亚斯也迎来了更多挑战。但是，这些挑战并没有使她放弃，而是让她更加坚定了信念。最后，她们成功地证明了自己可以做到的事情，并且赢得了众人的尊重。她们所经历的一切，无论是在商业上的挣扎还是在生活中的磨砺，都成为了她们今天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瑰夏：逆袭者的光芒》讲述了一段从默默无闻到闪耀夺目的旅程。这是一部关于追求梦想，不断前行，即使面对困难也不放弃的心灵启示录。在我们的生活里，也许我们每个人都会遇到像“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这样的选择，我们可以选择单枪匹马前行，也可以选择携手同行，无论哪种方式，只要我们坚持下去，就一定能找到属于自己的那片璀璨星空。</w:t>
      </w:r>
      <w:r>
        <w:rPr>
          <w:sz w:val="32"/>
          <w:szCs w:val="32"/>
        </w:rPr>
        <w:t>&lt;/p&gt;&lt;p&gt;&lt;a href = "/doc/582759-</w:t>
      </w:r>
      <w:r>
        <w:rPr>
          <w:sz w:val="32"/>
          <w:szCs w:val="32"/>
        </w:rPr>
        <w:t>瑰夏逆袭的光辉</w:t>
      </w:r>
      <w:r>
        <w:rPr>
          <w:sz w:val="32"/>
          <w:szCs w:val="32"/>
        </w:rPr>
        <w:t>.doc" rel="alternate" download="582759-</w:t>
      </w:r>
      <w:r>
        <w:rPr>
          <w:sz w:val="32"/>
          <w:szCs w:val="32"/>
        </w:rPr>
        <w:t>瑰夏逆袭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