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之文艺探索揭秘时光的流转与人心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红尘之中，一沙雕静静地躺着，仿佛是时间的一块碎片。它见证了无数人的起伏、爱恨交织和生死离合。在这个充满诗意和忧伤的地方，我们可以找到许多关于生命意义、人性的深刻探讨。</w:t>
      </w:r>
      <w:r>
        <w:rPr>
          <w:sz w:val="32"/>
          <w:szCs w:val="32"/>
        </w:rPr>
        <w:t>&lt;/p&gt;&lt;p&gt;&lt;img src="/static-img/JHbexgj045zOr3GGK3TKdh_LovVDLaXslEpV4GEk6NAlFzfK28yFStplEv0fRJvF.jpg"&gt;&lt;/p&gt;&lt;p&gt;</w:t>
      </w:r>
      <w:r>
        <w:rPr>
          <w:sz w:val="32"/>
          <w:szCs w:val="32"/>
        </w:rPr>
        <w:t>时光如流水，不断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，是不朽历史的见证者，它承载着无数个故事，每一个都是对过去岁月永恒回忆的一种赞歌。每一次风吹过，都似乎带来了新的故事线索，让我们在追寻这些线索的过程中，重新认识自己，也认识这个世界。</w:t>
      </w:r>
      <w:r>
        <w:rPr>
          <w:sz w:val="32"/>
          <w:szCs w:val="32"/>
        </w:rPr>
        <w:t>&lt;/p&gt;&lt;p&gt;&lt;img src="/static-img/0zzrW_e42vdnG9PYVey1dB_LovVDLaXslEpV4GEk6ND5rjzl9VhrHyI2FrV28KC8t39qOeRNDGm5HV4X1YVZVsT8BaAhLr1g3MKNPCSLZgewmnneAWi8lAjWl2YpbK_O.jpg"&gt;&lt;/p&gt;&lt;p&gt;</w:t>
      </w:r>
      <w:r>
        <w:rPr>
          <w:sz w:val="32"/>
          <w:szCs w:val="32"/>
        </w:rPr>
        <w:t>人心如海洋，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尘中的人物形象丰富多彩，他们的心情也随波逐流，就像那翻滚的小溪，最终汇入大海。在这里，每个人都有自己的梦想和愿望，但是在现实面前的考验下，这些愿望往往被磨砺得更加坚韧。</w:t>
      </w:r>
      <w:r>
        <w:rPr>
          <w:sz w:val="32"/>
          <w:szCs w:val="32"/>
        </w:rPr>
        <w:t>&lt;/p&gt;&lt;p&gt;&lt;img src="/static-img/GTNh7ONSh3xL2jox896bkR_LovVDLaXslEpV4GEk6ND5rjzl9VhrHyI2FrV28KC8t39qOeRNDGm5HV4X1YVZVsT8BaAhLr1g3MKNPCSLZgewmnneAWi8lAjWl2YpbK_O.jpg"&gt;&lt;/p&gt;&lt;p&gt;</w:t>
      </w:r>
      <w:r>
        <w:rPr>
          <w:sz w:val="32"/>
          <w:szCs w:val="32"/>
        </w:rPr>
        <w:t>生命如花开似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中的生命就像那些绽放又凋谢的花朵，有的是短暂而辉煌，有的是长久却平凡。每一朵花都有其独特的地位，在不同的时空背景下展现出不同的美丽。而对于那些即将凋零的人们来说，他们留下的记忆或许才是最真实最持久的情感交流。</w:t>
      </w:r>
      <w:r>
        <w:rPr>
          <w:sz w:val="32"/>
          <w:szCs w:val="32"/>
        </w:rPr>
        <w:t>&lt;/p&gt;&lt;p&gt;&lt;img src="/static-img/KLXq_R3xSGktBWPN7qT4AR_LovVDLaXslEpV4GEk6ND5rjzl9VhrHyI2FrV28KC8t39qOeRNDGm5HV4X1YVZVsT8BaAhLr1g3MKNPCSLZgewmnneAWi8lAjWl2YpbK_O.jpg"&gt;&lt;/p&gt;&lt;p&gt;</w:t>
      </w:r>
      <w:r>
        <w:rPr>
          <w:sz w:val="32"/>
          <w:szCs w:val="32"/>
        </w:rPr>
        <w:t>爱情如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红尘之上，无数爱情故事发生，它们就像夜空中的星辰一样璀璨夺目。有些爱情轰轰烈烈，却难以长存；有些则平凡淡定，却能温暖人心。在这里，我们看到了一切可能存在于人类关系中的美好与艰难，同时也体会到了爱情背后那份无法言喻的情感力量。</w:t>
      </w:r>
      <w:r>
        <w:rPr>
          <w:sz w:val="32"/>
          <w:szCs w:val="32"/>
        </w:rPr>
        <w:t>&lt;/p&gt;&lt;p&gt;&lt;img src="/static-img/7TMYgwovV6uh1CHDDfaIsx_LovVDLaXslEpV4GEk6ND5rjzl9VhrHyI2FrV28KC8t39qOeRNDGm5HV4X1YVZVsT8BaAhLr1g3MKNPCSLZgewmnneAWi8lAjWl2YpbK_O.jpg"&gt;&lt;/p&gt;&lt;p&gt;</w:t>
      </w:r>
      <w:r>
        <w:rPr>
          <w:sz w:val="32"/>
          <w:szCs w:val="32"/>
        </w:rPr>
        <w:t>忠诚如磐石坚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纷扰世间，只有忠诚才能成为人们内心深处不变的声音。这是一种超越时代、超越命运的选择，它让我们在经历风雨之后依然能够站立，即使是在最孤独的时候，也能找到归宿。忠诚犹如磐石，稳固而不可动摇，是连接过去与未来的桥梁也是抵御外界侵蚀的心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为飞鸟般自由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与机遇的大舞台上，每个人都会从自己的角度去审视自我，从容错失机会，又勇敢地迎接新生活。这正是成长的一个重要环节，那些曾经束缚我们的恐惧和不确定，现在已经化作了向上的动力，使我们得以真正翱翔于天际，与众不同，而又不失融入大自然共同进步的一份自豪感。</w:t>
      </w:r>
      <w:r>
        <w:rPr>
          <w:sz w:val="32"/>
          <w:szCs w:val="32"/>
        </w:rPr>
        <w:t>&lt;/p&gt;&lt;p&gt;&lt;a href = "/doc/582757-</w:t>
      </w:r>
      <w:r>
        <w:rPr>
          <w:sz w:val="32"/>
          <w:szCs w:val="32"/>
        </w:rPr>
        <w:t>红尘一沙雕之文艺探索揭秘时光的流转与人心的深度</w:t>
      </w:r>
      <w:r>
        <w:rPr>
          <w:sz w:val="32"/>
          <w:szCs w:val="32"/>
        </w:rPr>
        <w:t>.doc" rel="alternate" download="582757-</w:t>
      </w:r>
      <w:r>
        <w:rPr>
          <w:sz w:val="32"/>
          <w:szCs w:val="32"/>
        </w:rPr>
        <w:t>红尘一沙雕之文艺探索揭秘时光的流转与人心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