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从平民到权臣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边陲小镇上，传说中的女帝之名如同天降之星般璀璨夺目。她的统治延续了数百年，每一次宣布都伴随着一片肃静与敬畏。她是神话中那位掌管生死、命运和时光的女神——命运女帝。在这个世界里，人们对她既有敬畏，又有恐惧。</w:t>
      </w:r>
      <w:r>
        <w:rPr>
          <w:sz w:val="32"/>
          <w:szCs w:val="32"/>
        </w:rPr>
        <w:t>&lt;/p&gt;&lt;p&gt;&lt;img src="/static-img/x-3NGONphrBtQwcpmMW7FVUTa3TloCQ9hiohndqawxDHq2VpBVvx8uxVZIw99qlJ.png"&gt;&lt;/p&gt;&lt;p&gt;</w:t>
      </w:r>
      <w:r>
        <w:rPr>
          <w:sz w:val="32"/>
          <w:szCs w:val="32"/>
        </w:rPr>
        <w:t>我开局震惊了女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神秘的地方，我是一个普通的青年，一无所有，只有一颗渴望冒险的心。我从未想过自己会成为改变历史轨迹的人物，但命运总是喜欢以最意外的方式出手。我决定踏上一段旅程，那是一次寻找真理、探索自我的旅程。</w:t>
      </w:r>
      <w:r>
        <w:rPr>
          <w:sz w:val="32"/>
          <w:szCs w:val="32"/>
        </w:rPr>
        <w:t>&lt;/p&gt;&lt;p&gt;&lt;img src="/static-img/yzGsY7_uc8dIxgAAgSrxqFUTa3TloCQ9hiohndqawxBKCbiN90MtJcX7hCS5TN1RbgZVkK1yVTVEYJMHAu5exkIs3Dy79OGdREpoA4E19vPooncfaS5MNlY5M2NNn0WBf7ZS4FosF0geEfGwXijbeHyytkjz6h10piVu2CCf-cVwwymVtyEoAOThn3HsI0pa.png"&gt;&lt;/p&gt;&lt;p&gt;</w:t>
      </w:r>
      <w:r>
        <w:rPr>
          <w:sz w:val="32"/>
          <w:szCs w:val="32"/>
        </w:rPr>
        <w:t>一路上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一场漫长而艰辛的旅行，在森林深处、山川旁边，我遇见了许多人，他们有的帮助我，有的阻挠我。但每一次挑战都是成长的一部分，也是我接近那个传奇人物一步步靠近的一个机会。</w:t>
      </w:r>
      <w:r>
        <w:rPr>
          <w:sz w:val="32"/>
          <w:szCs w:val="32"/>
        </w:rPr>
        <w:t>&lt;/p&gt;&lt;p&gt;&lt;img src="/static-img/vFVRK6R1LbSP94JcBVNpKVUTa3TloCQ9hiohndqawxBKCbiN90MtJcX7hCS5TN1RbgZVkK1yVTVEYJMHAu5exkIs3Dy79OGdREpoA4E19vPooncfaS5MNlY5M2NNn0WBf7ZS4FosF0geEfGwXijbeHyytkjz6h10piVu2CCf-cVwwymVtyEoAOThn3HsI0pa.png"&gt;&lt;/p&gt;&lt;p&gt;</w:t>
      </w:r>
      <w:r>
        <w:rPr>
          <w:sz w:val="32"/>
          <w:szCs w:val="32"/>
        </w:rPr>
        <w:t>突破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来到了她的宫殿前，我心跳得厉害，却也没有退缩。门</w:t>
      </w:r>
      <w:r>
        <w:rPr>
          <w:sz w:val="32"/>
          <w:szCs w:val="32"/>
        </w:rPr>
        <w:t>keeper</w:t>
      </w:r>
      <w:r>
        <w:rPr>
          <w:sz w:val="32"/>
          <w:szCs w:val="32"/>
        </w:rPr>
        <w:t>带着庄严表情问：“你为何要见她？”我回答：“因为有一事相求。”他微微点头，让进。内殿里，她坐在宝座上，看起来更加高大无比。我走到跟前，用尽全身力气低声说出那句震惊的话：</w:t>
      </w:r>
      <w:r>
        <w:rPr>
          <w:sz w:val="32"/>
          <w:szCs w:val="32"/>
        </w:rPr>
        <w:t>&lt;/p&gt;&lt;p&gt;&lt;img src="/static-img/i-COKMWLbbW8CK0xVgprRlUTa3TloCQ9hiohndqawxBKCbiN90MtJcX7hCS5TN1RbgZVkK1yVTVEYJMHAu5exkIs3Dy79OGdREpoA4E19vPooncfaS5MNlY5M2NNn0WBf7ZS4FosF0geEfGwXijbeHyytkjz6h10piVu2CCf-cVwwymVtyEoAOThn3HsI0pa.png"&gt;&lt;/p&gt;&lt;p&gt;“</w:t>
      </w:r>
      <w:r>
        <w:rPr>
          <w:sz w:val="32"/>
          <w:szCs w:val="32"/>
        </w:rPr>
        <w:t>我开局震惊了女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句话不再仅仅是一个简单的话语，它承载着全部的心愿和梦想，以及对未来的无限憧憬。在这一刻，我知道，无论未来如何变化，这个瞬间都会是我人生中最宝贵的一刻，因为它标志着我的一切开始，而不是结束。</w:t>
      </w:r>
      <w:r>
        <w:rPr>
          <w:sz w:val="32"/>
          <w:szCs w:val="32"/>
        </w:rPr>
        <w:t>&lt;/p&gt;&lt;p&gt;&lt;img src="/static-img/Si1wXIPdNgonjIkqvLtIn1UTa3TloCQ9hiohndqawxBKCbiN90MtJcX7hCS5TN1RbgZVkK1yVTVEYJMHAu5exkIs3Dy79OGdREpoA4E19vPooncfaS5MNlY5M2NNn0WBf7ZS4FosF0geEfGwXijbeHyytkjz6h10piVu2CCf-cVwwymVtyEoAOThn3HsI0pa.png"&gt;&lt;/p&gt;&lt;p&gt;</w:t>
      </w:r>
      <w:r>
        <w:rPr>
          <w:sz w:val="32"/>
          <w:szCs w:val="32"/>
        </w:rPr>
        <w:t>结论：作为平民崛起权臣，不断超越自我的过程，是一种美丽而复杂的情感体验。这条路虽然充满坎坷，但正因为如此，它才显得那么珍贵。如果有人问起你是否曾经被某个存在所震惊，你只需要抬头看向你的内心，就能找到答案。而对于那些还在寻觅自己的道路的人们来说，不妨勇敢地去做，那些可能会让别人感到不可思议的事情，因为它们往往隐藏着真正意义上的力量和价值。</w:t>
      </w:r>
      <w:r>
        <w:rPr>
          <w:sz w:val="32"/>
          <w:szCs w:val="32"/>
        </w:rPr>
        <w:t>&lt;/p&gt;&lt;p&gt;&lt;a href = "/doc/582695-</w:t>
      </w:r>
      <w:r>
        <w:rPr>
          <w:sz w:val="32"/>
          <w:szCs w:val="32"/>
        </w:rPr>
        <w:t>我开局震惊了女帝从平民到权臣的逆袭之旅</w:t>
      </w:r>
      <w:r>
        <w:rPr>
          <w:sz w:val="32"/>
          <w:szCs w:val="32"/>
        </w:rPr>
        <w:t>.doc" rel="alternate" download="582695-</w:t>
      </w:r>
      <w:r>
        <w:rPr>
          <w:sz w:val="32"/>
          <w:szCs w:val="32"/>
        </w:rPr>
        <w:t>我开局震惊了女帝从平民到权臣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