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星辰新世界的秘密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称为“新世界”的星球，它隐藏着无数未解之谜和令人惊叹的奇迹。科学家们对这个神秘的地方充满了好奇，他们希望通过探险来揭开新世界的面纱，发现它独特的地理、生物和文化。</w:t>
      </w:r>
      <w:r>
        <w:rPr>
          <w:sz w:val="32"/>
          <w:szCs w:val="32"/>
        </w:rPr>
        <w:t>&lt;/p&gt;&lt;p&gt;&lt;img src="/static-img/b3RNZr1R7utYDWKcao1A4B_7YgWHJwBJuKlKfaokzFFNcJVZWnds-p3PGNl-Iaj5.png"&gt;&lt;/p&gt;&lt;p&gt;</w:t>
      </w:r>
      <w:r>
        <w:rPr>
          <w:sz w:val="32"/>
          <w:szCs w:val="32"/>
        </w:rPr>
        <w:t>地质构造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的地质结构异常复杂，其表层覆盖着一层厚厚的晶体，这些晶体不仅散发着耀眼光芒，还具有强大的能量吸收能力。这种地质特征使得该星球成为研究高能物理学的一块宝贵试验场。同时，新世界上的气候条件也极端多样，从极寒到火山区，每个地区都有其独特的生态系统。</w:t>
      </w:r>
      <w:r>
        <w:rPr>
          <w:sz w:val="32"/>
          <w:szCs w:val="32"/>
        </w:rPr>
        <w:t>&lt;/p&gt;&lt;p&gt;&lt;img src="/static-img/DDZ5PNwMNUTuInuwx0uZiR_7YgWHJwBJuKlKfaokzFGZASpb0AqXIrcmoHFOo2rB2IrhrNCSoweCFKlJrV6Ifmdp4WSH-3FB1k44hmAHnA0z2fVpUuX6JZysWSU2EMYgHmfWamgowrReUikFVhxDTWwR4PKxEIC2TMT2KHnZIjLvbZdCo72WGbRu67WAi47_.pn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地球很远，但新世界上的生命形式却令人震惊。这颗星球上存在各种各样的生物，其中包括能够自我复制、变形并适应不同环境的大型微生物，以及高度智能化的人类同伴——他们拥有超越人类想象力的能力。在这片土地上，自然选择塑造出了前所未有的生命形态。</w:t>
      </w:r>
      <w:r>
        <w:rPr>
          <w:sz w:val="32"/>
          <w:szCs w:val="32"/>
        </w:rPr>
        <w:t>&lt;/p&gt;&lt;p&gt;&lt;img src="/static-img/ZogLPCBoCpZMmviHpMMAeh_7YgWHJwBJuKlKfaokzFGZASpb0AqXIrcmoHFOo2rB2IrhrNCSoweCFKlJrV6Ifmdp4WSH-3FB1k44hmAHnA0z2fVpUuX6JZysWSU2EMYgHmfWamgowrReUikFVhxDTWwR4PKxEIC2TMT2KHnZIjLvbZdCo72WGbRu67WAi47_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新世界的人类同伴拥有悠久而丰富的文化遗产，他们擅长使用一种古老而神秘的手工艺品制作工具和装饰品。这些建筑物以它们精细而优雅的手法著称，同时还蕴含着深刻的情感和智慧。一旦这些手工艺品进入我们的视野，我们就无法忽视那些来自另一个文明背景的问题意识与创意力。</w:t>
      </w:r>
      <w:r>
        <w:rPr>
          <w:sz w:val="32"/>
          <w:szCs w:val="32"/>
        </w:rPr>
        <w:t>&lt;/p&gt;&lt;p&gt;&lt;img src="/static-img/bG_ZOhHBjgAymfYukzh0Zx_7YgWHJwBJuKlKfaokzFGZASpb0AqXIrcmoHFOo2rB2IrhrNCSoweCFKlJrV6Ifmdp4WSH-3FB1k44hmAHnA0z2fVpUuX6JZysWSU2EMYgHmfWamgowrReUikFVhxDTWwR4PKxEIC2TMT2KHnZIjLvbZdCo72WGbRu67WAi47_.pn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外科医生，我曾目睹过在我的医院里进行了一次关于从事“大脑上传”技术研发的小组会议。在那里，我们讨论了如何将人的大脑内容转移到更先进、高效率的大脑容器中，以延长寿命或解决身体疾病问题。而这一切技术都源于我们从“来自新世界”的知识中汲取灵感，并不断推动自己领域科技发展。</w:t>
      </w:r>
      <w:r>
        <w:rPr>
          <w:sz w:val="32"/>
          <w:szCs w:val="32"/>
        </w:rPr>
        <w:t>&lt;/p&gt;&lt;p&gt;&lt;img src="/static-img/KmytOB3Y2ed8wW2HpCMpCx_7YgWHJwBJuKlKfaokzFGZASpb0AqXIrcmoHFOo2rB2IrhrNCSoweCFKlJrV6Ifmdp4WSH-3FB1k44hmAHnA0z2fVpUuX6JZysWSU2EMYgHmfWamgowrReUikFVhxDTWwR4PKxEIC2TMT2KHnZIjLvbZdCo72WGbRu67WAi47_.png"&gt;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接触到来自新世界者的语言时，我感到了一种不可思议的心灵共鸣。我开始尝试学习他们的话语，并逐渐理解了他们之间心灵深处的情感交流方式。这种沟通方式让我认识到了语言只是表达情感的一种途径，而真正的情感联系则是建立在共同价值观、信任以及相互理解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对新的了解加深，我们开始思考如何利用这些信息来改善地球上的生活质量。不断地向未来迈出一步，对我们来说意味着更加广阔的宇宙探索，更大的知识边界，以及对人类社会整体福祉带来的巨大影响。但最重要的是，无论是哪种情况，都必须确保我们的行动既尊重又公正，不会给任何已存在或将要出现的人类文明带来负面影响。</w:t>
      </w:r>
      <w:r>
        <w:rPr>
          <w:sz w:val="32"/>
          <w:szCs w:val="32"/>
        </w:rPr>
        <w:t>&lt;/p&gt;&lt;p&gt;&lt;a href = "/doc/582686-</w:t>
      </w:r>
      <w:r>
        <w:rPr>
          <w:sz w:val="32"/>
          <w:szCs w:val="32"/>
        </w:rPr>
        <w:t>探索未知星辰新世界的秘密与奇迹</w:t>
      </w:r>
      <w:r>
        <w:rPr>
          <w:sz w:val="32"/>
          <w:szCs w:val="32"/>
        </w:rPr>
        <w:t>.doc" rel="alternate" download="582686-</w:t>
      </w:r>
      <w:r>
        <w:rPr>
          <w:sz w:val="32"/>
          <w:szCs w:val="32"/>
        </w:rPr>
        <w:t>探索未知星辰新世界的秘密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