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秘事穿越古代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个名叫“锦娇”的传奇故事，这个故事讲述了一个女子因一段不幸的经历，而不得不在命运的道路上不断前行，她以一种独特而又充满智慧的方式，展现出了她坚韧不拔的心灵。</w:t>
      </w:r>
      <w:r>
        <w:rPr>
          <w:sz w:val="32"/>
          <w:szCs w:val="32"/>
        </w:rPr>
        <w:t>&lt;/p&gt;&lt;p&gt;&lt;img src="/static-img/OvHVMXWLRZYN1m7tbDYCDvIGqvjbdDZSdu9i6ahgLRZBri2HSl2nBSCY0XzFgq81.png"&gt;&lt;/p&gt;&lt;p&gt;</w:t>
      </w:r>
      <w:r>
        <w:rPr>
          <w:sz w:val="32"/>
          <w:szCs w:val="32"/>
        </w:rPr>
        <w:t>第一章：失落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神秘的地方，有着一本被遗忘了很久的情书。情书上的字迹潦草，却透露出主人公——锦娇对未来的憧憬和对过去的一份怀念。她的生命就像这封情书一样，既有着深沉的情感，也伴随着无尽的忧愁。然而，在一次偶然的情况下，锦娇意外地获得了一本全文免费阅读的小说。这本小说似乎预示着她即将迎来新的生活篇章。</w:t>
      </w:r>
      <w:r>
        <w:rPr>
          <w:sz w:val="32"/>
          <w:szCs w:val="32"/>
        </w:rPr>
        <w:t>&lt;/p&gt;&lt;p&gt;&lt;img src="/static-img/sV3OGgh4mkn35cQQ8zERLPIGqvjbdDZSdu9i6ahgLRZBri2HSl2nBSCY0XzFgq81.png"&gt;&lt;/p&gt;&lt;p&gt;</w:t>
      </w:r>
      <w:r>
        <w:rPr>
          <w:sz w:val="32"/>
          <w:szCs w:val="32"/>
        </w:rPr>
        <w:t>第二章：奇遇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偶然相遇，让锦娇的人生轨迹发生了巨大的转变。在一次风雨交加的大夜里，她偶遇了一位年轻且英俊的男子，他带来了震撼人心的一句话：“每个人都有自己的故事，只是需要找到正确的角度去阅读。”他的话如同雷鸣般打动了她的心房，使她意识到自己一直以来都应该这样做——全文免费阅读，不仅仅是指文学作品，更是一种生活态度，是一种勇于面对挑战、积极探索世界观点的心态。</w:t>
      </w:r>
      <w:r>
        <w:rPr>
          <w:sz w:val="32"/>
          <w:szCs w:val="32"/>
        </w:rPr>
        <w:t>&lt;/p&gt;&lt;p&gt;&lt;img src="/static-img/oEaolHW_4TjOX3zA-R0WvvIGqvjbdDZSdu9i6ahgLRZBri2HSl2nBSCY0XzFgq81.jpg"&gt;&lt;/p&gt;&lt;p&gt;</w:t>
      </w:r>
      <w:r>
        <w:rPr>
          <w:sz w:val="32"/>
          <w:szCs w:val="32"/>
        </w:rPr>
        <w:t>第三章：追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锦娇开始用这种新的视角去看待这个世界。她开始参与更多社会活动，与不同的人交流思想。她发现，每个人都是一个独立的小宇宙，每个人的故事都是独一无二、值得被读懂和尊重。这也让她更加坚信自己应该继续走下去，不断追寻那些隐藏在日常生活中的美好和意义。</w:t>
      </w:r>
      <w:r>
        <w:rPr>
          <w:sz w:val="32"/>
          <w:szCs w:val="32"/>
        </w:rPr>
        <w:t>&lt;/p&gt;&lt;p&gt;&lt;img src="/static-img/mICSvJyTh0iPvpGPo6tYCPIGqvjbdDZSdu9i6ahgLRZBri2HSl2nBSCY0XzFgq81.jpg"&gt;&lt;/p&gt;&lt;p&gt;</w:t>
      </w:r>
      <w:r>
        <w:rPr>
          <w:sz w:val="32"/>
          <w:szCs w:val="32"/>
        </w:rPr>
        <w:t>第四章：觉醒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锦娇逐渐学会如何将所学应用到实际生活中。她用她的智慧和勇气，一步步地解开自己内心深处的问题。一切似乎都要回到正轨，但同时，她也明白真正重要的是不要停止学习，不要停止成长。因为只有不断学习，我们才能更好地理解这个世界，并且找到属于自己的位置。</w:t>
      </w:r>
      <w:r>
        <w:rPr>
          <w:sz w:val="32"/>
          <w:szCs w:val="32"/>
        </w:rPr>
        <w:t>&lt;/p&gt;&lt;p&gt;&lt;img src="/static-img/kPE6U7MQmsrJyx8NIYj7P_IGqvjbdDZSdu9i6ahgLRZBri2HSl2nBSCY0XzFgq81.jpg"&gt;&lt;/p&gt;&lt;p&gt;</w:t>
      </w:r>
      <w:r>
        <w:rPr>
          <w:sz w:val="32"/>
          <w:szCs w:val="32"/>
        </w:rPr>
        <w:t>第五章：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特别的晚上，当月亮挂高时分，她站在原点，从头再读起那些曾经给予过她启示的小说。那时候，她已经不是当初那个迷茫无助的人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但即便如此，那些文字依旧触动了她的心弦，因为它们提醒我们，无论多么熟悉的事物，都可以从不同的角度重新理解。而对于“全文免费阅读”，它不再只是简单的一个词汇，它代表了一种态度，一种向往，一种永恒的话题，它会伴随我们直至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锦娇秘事》并没有完结，它只是刚刚开始。在我们的想象中，那个关于爱情、友谊以及自我发现的小镇，还有一片未知的大海等待着我们去探索。如果你愿意，你可以跟随这些文字，将其变为你的旅途的一部分。不管你现在是在哪里，也许就在这儿，用你的眼光，看见“全文免费阅读”的另一层含义吧。</w:t>
      </w:r>
      <w:r>
        <w:rPr>
          <w:sz w:val="32"/>
          <w:szCs w:val="32"/>
        </w:rPr>
        <w:t>&lt;/p&gt;&lt;p&gt;&lt;a href = "/doc/582670-</w:t>
      </w:r>
      <w:r>
        <w:rPr>
          <w:sz w:val="32"/>
          <w:szCs w:val="32"/>
        </w:rPr>
        <w:t>锦娇秘事穿越古代的爱与梦</w:t>
      </w:r>
      <w:r>
        <w:rPr>
          <w:sz w:val="32"/>
          <w:szCs w:val="32"/>
        </w:rPr>
        <w:t>.doc" rel="alternate" download="582670-</w:t>
      </w:r>
      <w:r>
        <w:rPr>
          <w:sz w:val="32"/>
          <w:szCs w:val="32"/>
        </w:rPr>
        <w:t>锦娇秘事穿越古代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