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邃迷雾中的秘境洞窟探险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森林之中，有一片被永恒的寂静笼罩的地方，那里藏着一个名为“ゴブリンのどうくつ洞窟</w:t>
      </w:r>
      <w:r>
        <w:rPr>
          <w:sz w:val="32"/>
          <w:szCs w:val="32"/>
        </w:rPr>
        <w:t>sana”</w:t>
      </w:r>
      <w:r>
        <w:rPr>
          <w:sz w:val="32"/>
          <w:szCs w:val="32"/>
        </w:rPr>
        <w:t>的秘密洞穴。这个名字听起来像是某种神秘语言中的咒语，传说中只要踏入这片土地，就会触发一系列不可思议的事情。</w:t>
      </w:r>
      <w:r>
        <w:rPr>
          <w:sz w:val="32"/>
          <w:szCs w:val="32"/>
        </w:rPr>
        <w:t>&lt;/p&gt;&lt;p&gt;&lt;img src="/static-img/DZwk2rW2nOe6XTYM2ywdBvIGqvjbdDZSdu9i6ahgLRZBri2HSl2nBSCY0XzFgq81.jpg"&gt;&lt;/p&gt;&lt;p&gt;</w:t>
      </w:r>
      <w:r>
        <w:rPr>
          <w:sz w:val="32"/>
          <w:szCs w:val="32"/>
        </w:rPr>
        <w:t>遗忘与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对于“ゴブリンのどうくつ洞窟</w:t>
      </w:r>
      <w:r>
        <w:rPr>
          <w:sz w:val="32"/>
          <w:szCs w:val="32"/>
        </w:rPr>
        <w:t>sana”</w:t>
      </w:r>
      <w:r>
        <w:rPr>
          <w:sz w:val="32"/>
          <w:szCs w:val="32"/>
        </w:rPr>
        <w:t>的记载始终充满了好奇和怀疑，它似乎是一座被时间遗忘的古老建筑。在许多年前，一群勇敢的冒险者决定揭开它面纱，他们踏上了穿越丛林、跨越山川、攀登陡峭岩壁的征途。他们相信，只要找到那座迷失在云雾中的洞穴，他们将发现隐藏在其中的一切宝藏和秘密。</w:t>
      </w:r>
      <w:r>
        <w:rPr>
          <w:sz w:val="32"/>
          <w:szCs w:val="32"/>
        </w:rPr>
        <w:t>&lt;/p&gt;&lt;p&gt;&lt;img src="/static-img/NKDsvpE1jycC2s3yqwx3kvIGqvjbdDZSdu9i6ahgLRZBri2HSl2nBSCY0XzFgq81.jpg"&gt;&lt;/p&gt;&lt;p&gt;</w:t>
      </w:r>
      <w:r>
        <w:rPr>
          <w:sz w:val="32"/>
          <w:szCs w:val="32"/>
        </w:rPr>
        <w:t>神秘入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天艰苦跋涉，终于，在一片茂盛的大树下，冒险者们找到了通往“ゴブリンのどうくつ”入口——一个看似普通的小石门，上面刻有诡异而又美丽的符号。这扇小门隐藏得如此隐蔽，以至于连最熟悉这片地形的人也难以发现它们存在。</w:t>
      </w:r>
      <w:r>
        <w:rPr>
          <w:sz w:val="32"/>
          <w:szCs w:val="32"/>
        </w:rPr>
        <w:t>&lt;/p&gt;&lt;p&gt;&lt;img src="/static-img/ljiNuymhAuvDt0O_B3bVZ_IGqvjbdDZSdu9i6ahgLRZBri2HSl2nBSCY0XzFgq81.jpg"&gt;&lt;/p&gt;&lt;p&gt;</w:t>
      </w:r>
      <w:r>
        <w:rPr>
          <w:sz w:val="32"/>
          <w:szCs w:val="32"/>
        </w:rPr>
        <w:t>深邃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第一位勇敢者推开小门时，一股寒风从深处吹来，使人不禁打颤。他走进了一条狭窄的地道，然后是一间巨大的地下厅堂，这里的空气沉重且弥漫着一种难以言喻的气息。厅堂中央放置着一个巨大的石像，背后是通向更深处的一个口袋状结构——正是那个传说的“ゴブリンのどうくつ”。</w:t>
      </w:r>
      <w:r>
        <w:rPr>
          <w:sz w:val="32"/>
          <w:szCs w:val="32"/>
        </w:rPr>
        <w:t>&lt;/p&gt;&lt;p&gt;&lt;img src="/static-img/P_xUCUu3KQawcYYKbqA2JvIGqvjbdDZSdu9i6ahgLRZBri2HSl2nBSCY0XzFgq81.jpg"&gt;&lt;/p&gt;&lt;p&gt;</w:t>
      </w:r>
      <w:r>
        <w:rPr>
          <w:sz w:val="32"/>
          <w:szCs w:val="32"/>
        </w:rPr>
        <w:t>传说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“ゴブリンのどうくつ”是一个用来囚禁恶灵的地方，但那些恶灵却逐渐化为了光明的一部分，而那些守护它们的人物，则成为了这个世界上的守护神。一段时间后，当所有人都以为这是个无稽之谈的时候，却有一些故事流传出来，说有能力听到过去声音的人能听到这些守护神的声音，从而引领我们走向正确方向。</w:t>
      </w:r>
      <w:r>
        <w:rPr>
          <w:sz w:val="32"/>
          <w:szCs w:val="32"/>
        </w:rPr>
        <w:t>&lt;/p&gt;&lt;p&gt;&lt;img src="/static-img/zxdy2fWArvhQaLUlFdYa-fIGqvjbdDZSdu9i6ahgLRZBri2HSl2nBSCY0XzFgq81.jpg"&gt;&lt;/p&gt;&lt;p&gt;</w:t>
      </w:r>
      <w:r>
        <w:rPr>
          <w:sz w:val="32"/>
          <w:szCs w:val="32"/>
        </w:rPr>
        <w:t>寻宝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更多探险者的到来，他们开始寻找那些关于“ゴブリンのどうくつ”的线索，并试图解开这些谜题。在这样过程中，他们遭遇了各种各样的挑战：复杂的地理布局、危险的地牢陷阱以及来自未知世界的声音。但每一次失败，都让他们更加坚定了继续前行的心意，因为他们知道，每一步都是对自己信念的一次验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藏之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经历了无数次挫折，但最终，有几位幸运儿成功打开了一扇隐藏在墙角的小门，那里装饰着一些奇怪而又精细的手工艺品。当他们进入内部时，却发现这里并没有金银财宝，而是一些书籍和工具，以及一些看似魔法般的手稿。这一切似乎是在等待某个人来完成一项伟大任务，而现在，这个任务就是由这些勇敢者的继承者完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ゴブリンのどうくつ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既是一个地方，也是一个象征，它代表的是一种精神状态，那是一种不断追求真相，不断超越自我边界的心态。对于那些想要去探索未知领域的人来说，无论结果如何，这份旅程本身就已经足够珍贵。而对于真正理解其意义的人来说，或许有一天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能够真正地掌握住这一切，用它去改变整个世界。</w:t>
      </w:r>
      <w:r>
        <w:rPr>
          <w:sz w:val="32"/>
          <w:szCs w:val="32"/>
        </w:rPr>
        <w:t>&lt;/p&gt;&lt;p&gt;&lt;a href = "/doc/582653-</w:t>
      </w:r>
      <w:r>
        <w:rPr>
          <w:sz w:val="32"/>
          <w:szCs w:val="32"/>
        </w:rPr>
        <w:t>深邃迷雾中的秘境洞窟探险记</w:t>
      </w:r>
      <w:r>
        <w:rPr>
          <w:sz w:val="32"/>
          <w:szCs w:val="32"/>
        </w:rPr>
        <w:t>.doc" rel="alternate" download="582653-</w:t>
      </w:r>
      <w:r>
        <w:rPr>
          <w:sz w:val="32"/>
          <w:szCs w:val="32"/>
        </w:rPr>
        <w:t>深邃迷雾中的秘境洞窟探险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