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体验探索迈开腿让尝尝你的小鸡视频中的乡土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平台上充斥着各种各样的视频内容。从时尚博主的日常穿搭到旅行者们的异国风情，从科技新品的解析到美食教程，每种类型都有其独特之处。今天，我要带大家走进一个与众不同的视频世界，那就是“迈开腿让尝尝你的小鸡”的世界。</w:t>
      </w:r>
      <w:r>
        <w:rPr>
          <w:sz w:val="32"/>
          <w:szCs w:val="32"/>
        </w:rPr>
        <w:t>&lt;/p&gt;&lt;p&gt;&lt;img src="/static-img/AhAGWfPy6vENEIT1sPPMKIBZR3YLEpUTNS-p-siDcbANxR2XFAvEgw5mD9yqHagG.jpg"&gt;&lt;/p&gt;&lt;p&gt;</w:t>
      </w:r>
      <w:r>
        <w:rPr>
          <w:sz w:val="32"/>
          <w:szCs w:val="32"/>
        </w:rPr>
        <w:t>一、探索乡土美食</w:t>
      </w:r>
      <w:r>
        <w:rPr>
          <w:sz w:val="32"/>
          <w:szCs w:val="32"/>
        </w:rPr>
        <w:t xml:space="preserve">&lt;/p&gt;&lt;p&gt;1.1 </w:t>
      </w:r>
      <w:r>
        <w:rPr>
          <w:sz w:val="32"/>
          <w:szCs w:val="32"/>
        </w:rPr>
        <w:t>视频背景介绍</w:t>
      </w:r>
      <w:r>
        <w:rPr>
          <w:sz w:val="32"/>
          <w:szCs w:val="32"/>
        </w:rPr>
        <w:t>&lt;/p&gt;&lt;p&gt;&lt;img src="/static-img/Pf_3Kszwu3zuoiXuue0mTYBZR3YLEpUTNS-p-siDcbBTfgLxFYKnXsPf4unqAeC-iGgZ2KG-Ri-Xu1aAEcGMXAcKy0mX2ExunIjcCMPYk4OLvsGvIEDnMpB-NMgRWFdVpNEnwjTGs4o3qQNU-6R9tMmwVGh1lojsc77zB21HGHq4yqDEEdSyZ7GFGdCuyWhf.jpg"&gt;&lt;/p&gt;&lt;p&gt;&amp;#34;</w:t>
      </w:r>
      <w:r>
        <w:rPr>
          <w:sz w:val="32"/>
          <w:szCs w:val="32"/>
        </w:rPr>
        <w:t>迈开腿让尝尝你的小鸡</w:t>
      </w:r>
      <w:r>
        <w:rPr>
          <w:sz w:val="32"/>
          <w:szCs w:val="32"/>
        </w:rPr>
        <w:t>&amp;#34;</w:t>
      </w:r>
      <w:r>
        <w:rPr>
          <w:sz w:val="32"/>
          <w:szCs w:val="32"/>
        </w:rPr>
        <w:t>这个短语听起来有些奇怪，但它其实是指一种传统的家禽烹饪方式。在中国古代，人们对待家禽往往不仅仅是为了获取肉类，还希望通过烹饪来保留它们的一些特有的风味和营养。这种做法也反映了人与自然和谐共生的生活哲学。</w:t>
      </w:r>
      <w:r>
        <w:rPr>
          <w:sz w:val="32"/>
          <w:szCs w:val="32"/>
        </w:rPr>
        <w:t xml:space="preserve">&lt;/p&gt;&lt;p&gt;1.2 </w:t>
      </w:r>
      <w:r>
        <w:rPr>
          <w:sz w:val="32"/>
          <w:szCs w:val="32"/>
        </w:rPr>
        <w:t>美食文化探究</w:t>
      </w:r>
      <w:r>
        <w:rPr>
          <w:sz w:val="32"/>
          <w:szCs w:val="32"/>
        </w:rPr>
        <w:t>&lt;/p&gt;&lt;p&gt;&lt;img src="/static-img/9Tej0zNtXHi_wQAQS9UKSIBZR3YLEpUTNS-p-siDcbBTfgLxFYKnXsPf4unqAeC-iGgZ2KG-Ri-Xu1aAEcGMXAcKy0mX2ExunIjcCMPYk4OLvsGvIEDnMpB-NMgRWFdVpNEnwjTGs4o3qQNU-6R9tMmwVGh1lojsc77zB21HGHq4yqDEEdSyZ7GFGdCuyWhf.jpg"&gt;&lt;/p&gt;&lt;p&gt;</w:t>
      </w:r>
      <w:r>
        <w:rPr>
          <w:sz w:val="32"/>
          <w:szCs w:val="32"/>
        </w:rPr>
        <w:t>在观看这类视频的时候，我们可以感受到一种浓厚的乡土气息。这不仅仅是一顿简单的饭菜，更是一种生活态度，一种对传统文化的尊重和继承。这样的美食文化，不但能满足我们的味蕾，也能启迪我们思考更多关于饮食健康、环境保护等问题。</w:t>
      </w:r>
      <w:r>
        <w:rPr>
          <w:sz w:val="32"/>
          <w:szCs w:val="32"/>
        </w:rPr>
        <w:t>&lt;/p&gt;&lt;p&gt;</w:t>
      </w:r>
      <w:r>
        <w:rPr>
          <w:sz w:val="32"/>
          <w:szCs w:val="32"/>
        </w:rPr>
        <w:t>二、观影体验</w:t>
      </w:r>
      <w:r>
        <w:rPr>
          <w:sz w:val="32"/>
          <w:szCs w:val="32"/>
        </w:rPr>
        <w:t xml:space="preserve">&lt;/p&gt;&lt;p&gt;&lt;img src="/static-img/arWPQPn6im7nao_4DITxO4BZR3YLEpUTNS-p-siDcbBTfgLxFYKnXsPf4unqAeC-iGgZ2KG-Ri-Xu1aAEcGMXAcKy0mX2ExunIjcCMPYk4OLvsGvIEDnMpB-NMgRWFdVpNEnwjTGs4o3qQNU-6R9tMmwVGh1lojsc77zB21HGHq4yqDEEdSyZ7GFGdCuyWhf.jpg"&gt;&lt;/p&gt;&lt;p&gt;2.1 </w:t>
      </w:r>
      <w:r>
        <w:rPr>
          <w:sz w:val="32"/>
          <w:szCs w:val="32"/>
        </w:rPr>
        <w:t>视频内容概述</w:t>
      </w:r>
      <w:r>
        <w:rPr>
          <w:sz w:val="32"/>
          <w:szCs w:val="32"/>
        </w:rPr>
        <w:t>&lt;/p&gt;&lt;p&gt;</w:t>
      </w:r>
      <w:r>
        <w:rPr>
          <w:sz w:val="32"/>
          <w:szCs w:val="32"/>
        </w:rPr>
        <w:t>通常，这类视频会展示一位厨师如何挑选一只活的小鸡，然后按照一定的手法将其处理好，最终制作出一道精致而又诱人的佳肴。在整个过程中，可能会涉及一些较为复杂的手动操作，比如剔除内脏、清洗外皮等步骤，这些都是需要耐心和细心完成的一项工作。</w:t>
      </w:r>
      <w:r>
        <w:rPr>
          <w:sz w:val="32"/>
          <w:szCs w:val="32"/>
        </w:rPr>
        <w:t xml:space="preserve">&lt;/p&gt;&lt;p&gt;&lt;img src="/static-img/cTYRprqGZRoYVJCmMBfvFYBZR3YLEpUTNS-p-siDcbBTfgLxFYKnXsPf4unqAeC-iGgZ2KG-Ri-Xu1aAEcGMXAcKy0mX2ExunIjcCMPYk4OLvsGvIEDnMpB-NMgRWFdVpNEnwjTGs4o3qQNU-6R9tMmwVGh1lojsc77zB21HGHq4yqDEEdSyZ7GFGdCuyWhf.jpg"&gt;&lt;/p&gt;&lt;p&gt;2.2 </w:t>
      </w:r>
      <w:r>
        <w:rPr>
          <w:sz w:val="32"/>
          <w:szCs w:val="32"/>
        </w:rPr>
        <w:t>观众参与互动</w:t>
      </w:r>
      <w:r>
        <w:rPr>
          <w:sz w:val="32"/>
          <w:szCs w:val="32"/>
        </w:rPr>
        <w:t>&lt;/p&gt;&lt;p&gt;</w:t>
      </w:r>
      <w:r>
        <w:rPr>
          <w:sz w:val="32"/>
          <w:szCs w:val="32"/>
        </w:rPr>
        <w:t>观众在观看这样的视频时，可以仿佛自己也成为了一名厨师，在虚拟空间中跟随着节目进行操作。这种互动性很强，让人感到既有趣又亲切，同时也能够增加学习效率，因为实际操作比纯粹看图或者听讲要直观得多。</w:t>
      </w:r>
      <w:r>
        <w:rPr>
          <w:sz w:val="32"/>
          <w:szCs w:val="32"/>
        </w:rPr>
        <w:t>&lt;/p&gt;&lt;p&gt;</w:t>
      </w:r>
      <w:r>
        <w:rPr>
          <w:sz w:val="32"/>
          <w:szCs w:val="32"/>
        </w:rPr>
        <w:t>三、实践应用建议</w:t>
      </w:r>
      <w:r>
        <w:rPr>
          <w:sz w:val="32"/>
          <w:szCs w:val="32"/>
        </w:rPr>
        <w:t xml:space="preserve">&lt;/p&gt;&lt;p&gt;3.1 </w:t>
      </w:r>
      <w:r>
        <w:rPr>
          <w:sz w:val="32"/>
          <w:szCs w:val="32"/>
        </w:rPr>
        <w:t>实用技巧分享</w:t>
      </w:r>
      <w:r>
        <w:rPr>
          <w:sz w:val="32"/>
          <w:szCs w:val="32"/>
        </w:rPr>
        <w:t>&lt;/p&gt;&lt;p&gt;</w:t>
      </w:r>
      <w:r>
        <w:rPr>
          <w:sz w:val="32"/>
          <w:szCs w:val="32"/>
        </w:rPr>
        <w:t>如果你计划自己试试手工制作这道菜肴，你首先需要有一定的基础知识，比如了解不同部位的小鸡肉质如何，以及怎样才能保持最好的口感。此外，对于初学者来说，选择购买已经杀死并且去内脏的小鸡可能更加方便，因为这样可以避免一些初期操作上的困难。</w:t>
      </w:r>
      <w:r>
        <w:rPr>
          <w:sz w:val="32"/>
          <w:szCs w:val="32"/>
        </w:rPr>
        <w:t xml:space="preserve">&lt;/p&gt;&lt;p&gt;3.2 </w:t>
      </w:r>
      <w:r>
        <w:rPr>
          <w:sz w:val="32"/>
          <w:szCs w:val="32"/>
        </w:rPr>
        <w:t>做饭的心得体会</w:t>
      </w:r>
      <w:r>
        <w:rPr>
          <w:sz w:val="32"/>
          <w:szCs w:val="32"/>
        </w:rPr>
        <w:t>&lt;/p&gt;&lt;p&gt;</w:t>
      </w:r>
      <w:r>
        <w:rPr>
          <w:sz w:val="32"/>
          <w:szCs w:val="32"/>
        </w:rPr>
        <w:t>最后，无论是在专业厨房还是家庭餐桌上，都应该注重食品安全的问题。这包括确保所有材料都是新鲜无污染，并且在准备过程中严格遵守卫生规范，以保障每一次享受美食都是一次愉快而健康的人生体验。</w:t>
      </w:r>
      <w:r>
        <w:rPr>
          <w:sz w:val="32"/>
          <w:szCs w:val="32"/>
        </w:rPr>
        <w:t>&lt;/p&gt;&lt;p&gt;</w:t>
      </w:r>
      <w:r>
        <w:rPr>
          <w:sz w:val="32"/>
          <w:szCs w:val="32"/>
        </w:rPr>
        <w:t>总结：</w:t>
      </w:r>
      <w:r>
        <w:rPr>
          <w:sz w:val="32"/>
          <w:szCs w:val="32"/>
        </w:rPr>
        <w:t>&lt;/p&gt;&lt;p&gt;&amp;#34;</w:t>
      </w:r>
      <w:r>
        <w:rPr>
          <w:sz w:val="32"/>
          <w:szCs w:val="32"/>
        </w:rPr>
        <w:t>迈开腿让尝尝你的小鸡</w:t>
      </w:r>
      <w:r>
        <w:rPr>
          <w:sz w:val="32"/>
          <w:szCs w:val="32"/>
        </w:rPr>
        <w:t>&amp;#34;</w:t>
      </w:r>
      <w:r>
        <w:rPr>
          <w:sz w:val="32"/>
          <w:szCs w:val="32"/>
        </w:rPr>
        <w:t>这一主题下的视频，不只是一个简单的烹饪教程，它更是一个窗口，让我们窥视过去，与现代相结合，创造新的故事。而对于那些喜欢深入了解不同地方习惯以及想提升自己的烹饪技能的人来说，这样的内容绝对是一个宝贵资源。不管是出于好奇心还是求知欲，都值得我们花时间去欣赏和学习这些珍贵而丰富的情感交流与知识传递。不过，在享受这些乐趣之前，请务必考虑到自身条件是否适合进行此类活动，并采取必要措施以保证个人安全及食品安全。如果你已经准备好了，就请随我一起踏上这段寻找味觉真谛之旅吧！</w:t>
      </w:r>
      <w:r>
        <w:rPr>
          <w:sz w:val="32"/>
          <w:szCs w:val="32"/>
        </w:rPr>
        <w:t>&lt;/p&gt;&lt;p&gt;&lt;a href = "/doc/582651-</w:t>
      </w:r>
      <w:r>
        <w:rPr>
          <w:sz w:val="32"/>
          <w:szCs w:val="32"/>
        </w:rPr>
        <w:t>尝鲜体验探索迈开腿让尝尝你的小鸡视频中的乡土美食</w:t>
      </w:r>
      <w:r>
        <w:rPr>
          <w:sz w:val="32"/>
          <w:szCs w:val="32"/>
        </w:rPr>
        <w:t>.doc" rel="alternate" download="582651-</w:t>
      </w:r>
      <w:r>
        <w:rPr>
          <w:sz w:val="32"/>
          <w:szCs w:val="32"/>
        </w:rPr>
        <w:t>尝鲜体验探索迈开腿让尝尝你的小鸡视频中的乡土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