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芳百世探索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背后的文化与历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芳百世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与历史</w:t>
      </w:r>
      <w:r>
        <w:rPr>
          <w:sz w:val="32"/>
          <w:szCs w:val="32"/>
        </w:rPr>
        <w:t>&lt;/p&gt;&lt;p&gt;&lt;img src="/static-img/x7wQgsJXW5s7yIqJzz5d_fIGqvjbdDZSdu9i6ahgLRZBri2HSl2nBSCY0XzFgq81.jpg"&gt;&lt;/p&gt;&lt;p&gt;</w:t>
      </w:r>
      <w:r>
        <w:rPr>
          <w:sz w:val="32"/>
          <w:szCs w:val="32"/>
        </w:rPr>
        <w:t>在日本，水的概念不仅仅是自然资源的重要组成部分，更是深植于这个国家文化和日常生活中的一个关键元素。</w:t>
      </w:r>
      <w:r>
        <w:rPr>
          <w:sz w:val="32"/>
          <w:szCs w:val="32"/>
        </w:rPr>
        <w:t>&amp;#34;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一句口语表达，即便在繁忙的都市街道上，也能听到人们随意提起，这里，我们将探索这些字背后的故事，以及它们如何体现了日本对水的独特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古代开始。日本传统建筑中，有着大量使用木材和石头来构建房屋，而木材又需要大量用水来处理。这一点很容易理解，因为木材会因为潮湿而变形或生锈，因此，屋内外都需要适当排水系统。在江户时代（</w:t>
      </w:r>
      <w:r>
        <w:rPr>
          <w:sz w:val="32"/>
          <w:szCs w:val="32"/>
        </w:rPr>
        <w:t>1603-1868</w:t>
      </w:r>
      <w:r>
        <w:rPr>
          <w:sz w:val="32"/>
          <w:szCs w:val="32"/>
        </w:rPr>
        <w:t>），城市规划也被设计得非常注重排水系统，以防止洪灾和疾病的蔓延。</w:t>
      </w:r>
      <w:r>
        <w:rPr>
          <w:sz w:val="32"/>
          <w:szCs w:val="32"/>
        </w:rPr>
        <w:t>&lt;/p&gt;&lt;p&gt;&lt;img src="/static-img/WBcYPXNn4Pyx3k4b2aVUnvIGqvjbdDZSdu9i6ahgLRZBri2HSl2nBSCY0XzFgq81.jpg"&gt;&lt;/p&gt;&lt;p&gt;</w:t>
      </w:r>
      <w:r>
        <w:rPr>
          <w:sz w:val="32"/>
          <w:szCs w:val="32"/>
        </w:rPr>
        <w:t>接下来，我们可以看一下现代社会中的案例。在东京市中心的一个小区里，居民们每天都会看到一位老爷爷，他专门负责社区内的小花园，每天早晚都会浇灌那些精心种植的小植物，这些都是通过管道自行补充雨水完成的。他就是典型的人类对自然环境保护的一种方式——尊重并利用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京都有一家名为“三条河原”的咖啡馆，它采用了一种创新的方法——利用雨滴收集器，将屋顶上的雨滴收集起来用于冲泡咖啡。这不仅节省了饮用纯净水所需成本，而且还展现了环保理念与美食结合的智慧。</w:t>
      </w:r>
      <w:r>
        <w:rPr>
          <w:sz w:val="32"/>
          <w:szCs w:val="32"/>
        </w:rPr>
        <w:t>&lt;/p&gt;&lt;p&gt;&lt;img src="/static-img/Y0Wl9Re-HDcRipG_-3C5yvIGqvjbdDZSdu9i6ahgLRZBri2HSl2nBSCY0XzFgq81.jpg"&gt;&lt;/p&gt;&lt;p&gt;</w:t>
      </w:r>
      <w:r>
        <w:rPr>
          <w:sz w:val="32"/>
          <w:szCs w:val="32"/>
        </w:rPr>
        <w:t>最后，我们不能忽视的是，那些关于“无声英雄”——清洁工们，他们默默地清除街头、巷尾、河岸边积累下来的垃圾和污染物，使得城市保持干净整洁。而他们工作中不可或缺的一项工具，就是喷壶，用以打扫道路上的脏污，这也是对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这一词汇最直接最真实的情景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”不只是一个简单的话题，它更是一种生活哲学，一种珍惜每一滴宝贵资源的心态，无论是在过去还是现在，都体现在日常生活中，无处不是。</w:t>
      </w:r>
      <w:r>
        <w:rPr>
          <w:sz w:val="32"/>
          <w:szCs w:val="32"/>
        </w:rPr>
        <w:t>&lt;/p&gt;&lt;p&gt;&lt;img src="/static-img/34ND6w370JWCOUbruHESyvIGqvjbdDZSdu9i6ahgLRZBri2HSl2nBSCY0XzFgq81.jpg"&gt;&lt;/p&gt;&lt;p&gt;&lt;a href = "/doc/582646-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芳百世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与历史</w:t>
      </w:r>
      <w:r>
        <w:rPr>
          <w:sz w:val="32"/>
          <w:szCs w:val="32"/>
        </w:rPr>
        <w:t>.doc" rel="alternate" download="582646-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芳百世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背后的文化与历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