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朋友的快乐日常欢笑探险友谊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两个小朋友在公交车上欢笑不停？</w:t>
      </w:r>
      <w:r>
        <w:rPr>
          <w:sz w:val="32"/>
          <w:szCs w:val="32"/>
        </w:rPr>
        <w:t>&lt;/p&gt;&lt;p&gt;&lt;img src="/static-img/AjsmuL2UYewaBw6rGKw48KejgCu2h2u5Ye2PHouLiacEKf0qU4Xs3TwMColgN9tu.jpg"&gt;&lt;/p&gt;&lt;p&gt;</w:t>
      </w:r>
      <w:r>
        <w:rPr>
          <w:sz w:val="32"/>
          <w:szCs w:val="32"/>
        </w:rPr>
        <w:t>公交车的铃声响起，两位小朋友紧张地站起来，为自己的座位让出。他们穿着校服，一副刚从学校放学回家的模样。随着车门关上，他们轻松地找到自己的位置，一人坐到窗边，另一位则坐在靠窗的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坐公交车？</w:t>
      </w:r>
      <w:r>
        <w:rPr>
          <w:sz w:val="32"/>
          <w:szCs w:val="32"/>
        </w:rPr>
        <w:t>&lt;/p&gt;&lt;p&gt;&lt;img src="/static-img/XDhGCsfMfa6TPiT72MFNGaejgCu2h2u5Ye2PHouLiaciIyuzKWdHNuhSQ6-a8snJQuSbW3ImCVgku1wd1BD-w5QthijWqJ2ryCgd20Z-Vz0KmNU6cG8sZgUy6CqGq-9S.jpg"&gt;&lt;/p&gt;&lt;p&gt;</w:t>
      </w:r>
      <w:r>
        <w:rPr>
          <w:sz w:val="32"/>
          <w:szCs w:val="32"/>
        </w:rPr>
        <w:t>这两个小朋友平时都是家长开车送学或步行去学校，但今天是特别的日子——他们要一起去图书馆参加一个阅读俱乐部活动。这次，他们主动要求坐公交车，因为想体验独立的旅行，也希望能够和其他乘客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上的快乐开始了吗？</w:t>
      </w:r>
      <w:r>
        <w:rPr>
          <w:sz w:val="32"/>
          <w:szCs w:val="32"/>
        </w:rPr>
        <w:t>&lt;/p&gt;&lt;p&gt;&lt;img src="/static-img/V8NmstihcR59CfKBmbob1KejgCu2h2u5Ye2PHouLiaciIyuzKWdHNuhSQ6-a8snJQuSbW3ImCVgku1wd1BD-w5QthijWqJ2ryCgd20Z-Vz0KmNU6cG8sZgUy6CqGq-9S.jpg"&gt;&lt;/p&gt;&lt;p&gt;</w:t>
      </w:r>
      <w:r>
        <w:rPr>
          <w:sz w:val="32"/>
          <w:szCs w:val="32"/>
        </w:rPr>
        <w:t>随着公交车启动，小朋友们的心情逐渐由紧张转为兴奋。窗外城市景色一幕幕展现在眼前，他们对这些熟悉又陌生的场景充满好奇。在座椅上，他们互相聊天，分享着自己今天学到的新知识和昨天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也能成为学习的地方？</w:t>
      </w:r>
      <w:r>
        <w:rPr>
          <w:sz w:val="32"/>
          <w:szCs w:val="32"/>
        </w:rPr>
        <w:t>&lt;/p&gt;&lt;p&gt;&lt;img src="/static-img/8SY8QM2nq12feCUuo5EeQqejgCu2h2u5Ye2PHouLiaciIyuzKWdHNuhSQ6-a8snJQuSbW3ImCVgku1wd1BD-w5QthijWqJ2ryCgd20Z-Vz0KmNU6cG8sZgUy6CqGq-9S.jpg"&gt;&lt;/p&gt;&lt;p&gt;</w:t>
      </w:r>
      <w:r>
        <w:rPr>
          <w:sz w:val="32"/>
          <w:szCs w:val="32"/>
        </w:rPr>
        <w:t>到了图书馆附近，小朋友们提前准备好下一次换乘，从而学会了如何使用公共交通系统，并且更了解城市的地理结构。此外，这次经历还使得他们更加珍惜与家人的时间，同时也学会了如何在没有父母的情况下独自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给它们带来了什么样的影响？</w:t>
      </w:r>
      <w:r>
        <w:rPr>
          <w:sz w:val="32"/>
          <w:szCs w:val="32"/>
        </w:rPr>
        <w:t>&lt;/p&gt;&lt;p&gt;&lt;img src="/static-img/Ia83CoY9-78JX7_8DLjyh6ejgCu2h2u5Ye2PHouLiaciIyuzKWdHNuhSQ6-a8snJQuSbW3ImCVgku1wd1BD-w5QthijWqJ2ryCgd20Z-Vz0KmNU6cG8sZgUy6CqGq-9S.jpg"&gt;&lt;/p&gt;&lt;p&gt;</w:t>
      </w:r>
      <w:r>
        <w:rPr>
          <w:sz w:val="32"/>
          <w:szCs w:val="32"/>
        </w:rPr>
        <w:t>回到家中，小朋友们兴奋地向家人描述了他们在公交上的冒险，以及遇见的一些有趣的人物。这个经历不仅增强了彼此之间的情感联系，还帮助它们成长为更加独立、勇敢的小孩。这段旅程对于两个小孩子来说，是一次难忘的记忆，也是一个重要的人生课题——面对未知时应该怎么办？</w:t>
      </w:r>
      <w:r>
        <w:rPr>
          <w:sz w:val="32"/>
          <w:szCs w:val="32"/>
        </w:rPr>
        <w:t>&lt;/p&gt;&lt;p&gt;&lt;a href = "/doc/582640-</w:t>
      </w:r>
      <w:r>
        <w:rPr>
          <w:sz w:val="32"/>
          <w:szCs w:val="32"/>
        </w:rPr>
        <w:t>公交车上两个小朋友的快乐日常欢笑探险友谊成长</w:t>
      </w:r>
      <w:r>
        <w:rPr>
          <w:sz w:val="32"/>
          <w:szCs w:val="32"/>
        </w:rPr>
        <w:t>.doc" rel="alternate" download="582640-</w:t>
      </w:r>
      <w:r>
        <w:rPr>
          <w:sz w:val="32"/>
          <w:szCs w:val="32"/>
        </w:rPr>
        <w:t>公交车上两个小朋友的快乐日常欢笑探险友谊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