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金龙凤传统婚礼花轿的华丽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金龙凤：传统婚礼花轿的华丽盛宴</w:t>
      </w:r>
      <w:r>
        <w:rPr>
          <w:sz w:val="32"/>
          <w:szCs w:val="32"/>
        </w:rPr>
        <w:t>&lt;/p&gt;&lt;p&gt;&lt;img src="/static-img/7i5FdrdmyKrYQOr9gjk63jmnfuywSsmtVOulO7UkKAyuk1JD9972_P4OcX2bh02k.jpg"&gt;&lt;/p&gt;&lt;p&gt;</w:t>
      </w:r>
      <w:r>
        <w:rPr>
          <w:sz w:val="32"/>
          <w:szCs w:val="32"/>
        </w:rPr>
        <w:t>在中国，婚礼是家族和社会之间最重要的交往场合之一。传统婚礼中的花轿喜事，是一个既庄重又富有戏剧性的环节，它不仅体现了中华民族的审美趣味，也展现了新人家庭对幸福生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轿之旅：从家到庙</w:t>
      </w:r>
      <w:r>
        <w:rPr>
          <w:sz w:val="32"/>
          <w:szCs w:val="32"/>
        </w:rPr>
        <w:t>&lt;/p&gt;&lt;p&gt;&lt;img src="/static-img/3yvA-p6_DmYmsbBadHhXdzmnfuywSsmtVOulO7UkKAz-xU0QhIGZuW4o2B37ApEfd074RohV7mwkYSYZpPPnhSvp2t-MHOrzc_uQT9COD0rT4IWxiOinTPTd_rGk3nvhQ7VDsaHMLTvmMZhRdLfCz702ois4Pd9M-XBy-tB8V8qsGZgit98rztOmNiQa_pfp.jpg"&gt;&lt;/p&gt;&lt;p&gt;</w:t>
      </w:r>
      <w:r>
        <w:rPr>
          <w:sz w:val="32"/>
          <w:szCs w:val="32"/>
        </w:rPr>
        <w:t>传统花轿喜事始于新娘被送出门，沿着一条经过精心挑选的路线前往祠堂或庙宇。这个过程中，伴随着喧嚣与欢乐，每一步都充满了期待与仪式感。这段旅程象征着新娘正式离开娘家，开始她的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郎卫士：守护爱情信仰</w:t>
      </w:r>
      <w:r>
        <w:rPr>
          <w:sz w:val="32"/>
          <w:szCs w:val="32"/>
        </w:rPr>
        <w:t>&lt;/p&gt;&lt;p&gt;&lt;img src="/static-img/exIEu1x3pgp80xadvxdruTmnfuywSsmtVOulO7UkKAz-xU0QhIGZuW4o2B37ApEfd074RohV7mwkYSYZpPPnhSvp2t-MHOrzc_uQT9COD0rT4IWxiOinTPTd_rGk3nvhQ7VDsaHMLTvmMZhRdLfCz702ois4Pd9M-XBy-tB8V8qsGZgit98rztOmNiQa_pfp.jpg"&gt;&lt;/p&gt;&lt;p&gt;</w:t>
      </w:r>
      <w:r>
        <w:rPr>
          <w:sz w:val="32"/>
          <w:szCs w:val="32"/>
        </w:rPr>
        <w:t>伴郎队伍通常由男方亲友组成，他们穿戴整齐，以威武雄壮的姿态护卫新娘。在这一刻，他们不仅是保护者，更是见证者，他们将这份责任带给未来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车纷呈：色彩斑斓</w:t>
      </w:r>
      <w:r>
        <w:rPr>
          <w:sz w:val="32"/>
          <w:szCs w:val="32"/>
        </w:rPr>
        <w:t>&lt;/p&gt;&lt;p&gt;&lt;img src="/static-img/bIKLMscOPq0ScvLT0cceZjmnfuywSsmtVOulO7UkKAz-xU0QhIGZuW4o2B37ApEfd074RohV7mwkYSYZpPPnhSvp2t-MHOrzc_uQT9COD0rT4IWxiOinTPTd_rGk3nvhQ7VDsaHMLTvmMZhRdLfCz702ois4Pd9M-XBy-tB8V8qsGZgit98rztOmNiQa_pfp.jpg"&gt;&lt;/p&gt;&lt;p&gt;</w:t>
      </w:r>
      <w:r>
        <w:rPr>
          <w:sz w:val="32"/>
          <w:szCs w:val="32"/>
        </w:rPr>
        <w:t>花车上的装饰风格各异，从红色的喜庆到绿色的好运，从金黄色的繁荣到紫色的尊贵，每一种颜色都蕴含着不同的寓意。它们在道路上缓缓移动，为整个婚礼活动增添了一抹亮丽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狮舞龙：激情四射</w:t>
      </w:r>
      <w:r>
        <w:rPr>
          <w:sz w:val="32"/>
          <w:szCs w:val="32"/>
        </w:rPr>
        <w:t>&lt;/p&gt;&lt;p&gt;&lt;img src="/static-img/WbRVWazfyLMZz_bDEg5sEDmnfuywSsmtVOulO7UkKAz-xU0QhIGZuW4o2B37ApEfd074RohV7mwkYSYZpPPnhSvp2t-MHOrzc_uQT9COD0rT4IWxiOinTPTd_rGk3nvhQ7VDsaHMLTvmMZhRdLfCz702ois4Pd9M-XBy-tB8V8qsGZgit98rztOmNiQa_pfp.jpg"&gt;&lt;/p&gt;&lt;p&gt;</w:t>
      </w:r>
      <w:r>
        <w:rPr>
          <w:sz w:val="32"/>
          <w:szCs w:val="32"/>
        </w:rPr>
        <w:t>随着花车前行的是舞狮舞龙表演，这些神勇的小伙子们身穿精美服饰，用他们敏捷的手法让狮子和龙卷云雾般跳跃在空中，其热情洋溢的情境，让每个观众都感受到节日气氛的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仪周全：文化底蕴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抬轿动作都是经过细致设计和严谨执行，不仅体现了汉族人民古老而高雅的情操，更展示了当代人的现代化素养。在这个过程中，可以看到无数细节所承载的情感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同舟：团结合作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天气变化多端，但抬轿人员始终坚持到底，没有一个人放弃自己的位置。这种集体主义精神正是我们民族性格的一个缩影，它强调的是共同努力、相互支持，在困难面前能够携手并进。</w:t>
      </w:r>
      <w:r>
        <w:rPr>
          <w:sz w:val="32"/>
          <w:szCs w:val="32"/>
        </w:rPr>
        <w:t>&lt;/p&gt;&lt;p&gt;&lt;a href = "/doc/582602-</w:t>
      </w:r>
      <w:r>
        <w:rPr>
          <w:sz w:val="32"/>
          <w:szCs w:val="32"/>
        </w:rPr>
        <w:t>绣金龙凤传统婚礼花轿的华丽盛宴</w:t>
      </w:r>
      <w:r>
        <w:rPr>
          <w:sz w:val="32"/>
          <w:szCs w:val="32"/>
        </w:rPr>
        <w:t>.doc" rel="alternate" download="582602-</w:t>
      </w:r>
      <w:r>
        <w:rPr>
          <w:sz w:val="32"/>
          <w:szCs w:val="32"/>
        </w:rPr>
        <w:t>绣金龙凤传统婚礼花轿的华丽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