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征服未来的战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科技与魔法融合的世界里，人类与非人类之间的战争已经成为常态。铁血战将，是那些不惧死亡、勇往直前的英雄，他们以牺牲自己的生命为代价，保护着他们所信仰的未来。</w:t>
      </w:r>
      <w:r>
        <w:rPr>
          <w:sz w:val="32"/>
          <w:szCs w:val="32"/>
        </w:rPr>
        <w:t>&lt;/p&gt;&lt;p&gt;&lt;img src="/static-img/enwBsH0JT7z_6L6tgYNoqlTruKOT75-LWnOb6EbP64IvGsgTUcy6zkqpUcIKGXIz.jpg"&gt;&lt;/p&gt;&lt;p&gt;</w:t>
      </w:r>
      <w:r>
        <w:rPr>
          <w:sz w:val="32"/>
          <w:szCs w:val="32"/>
        </w:rPr>
        <w:t>铁血战将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铸誓言：誓死保卫未来</w:t>
      </w:r>
      <w:r>
        <w:rPr>
          <w:sz w:val="32"/>
          <w:szCs w:val="32"/>
        </w:rPr>
        <w:t>&lt;/p&gt;&lt;p&gt;&lt;img src="/static-img/-XJfQXo0PzUJOlhKW44jzlTruKOT75-LWnOb6EbP64IuUZ0OHZQP8j8O9dNV5Pl-EmdisUlhKEroEp9OVk7QA0Xs4Tvb2dujaNCvg-U6hHrOdPCN4vrixhyb5dN-JCaf.jpg"&gt;&lt;/p&gt;&lt;p&gt;</w:t>
      </w:r>
      <w:r>
        <w:rPr>
          <w:sz w:val="32"/>
          <w:szCs w:val="32"/>
        </w:rPr>
        <w:t>在这个充满变数和危机的时代，一群曾经普通人的战士们决定了他们的人生道路。他们选择了成为那批不会退缩、不会放弃的人——铁血战将。这群人不仅拥有超凡的战斗技巧，更有着坚定的意志和无限可能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血战将的训练</w:t>
      </w:r>
      <w:r>
        <w:rPr>
          <w:sz w:val="32"/>
          <w:szCs w:val="32"/>
        </w:rPr>
        <w:t>&lt;/p&gt;&lt;p&gt;&lt;img src="/static-img/J85Mm1VMvs8PdvSfLrS6iFTruKOT75-LWnOb6EbP64IuUZ0OHZQP8j8O9dNV5Pl-EmdisUlhKEroEp9OVk7QA0Xs4Tvb2dujaNCvg-U6hHrOdPCN4vrixhyb5dN-JCaf.jpg"&gt;&lt;/p&gt;&lt;p&gt;</w:t>
      </w:r>
      <w:r>
        <w:rPr>
          <w:sz w:val="32"/>
          <w:szCs w:val="32"/>
        </w:rPr>
        <w:t>肉身强化：打造钢铁般体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接即将到来的挑战，每一位铁血战将都要接受极端严苛的训练。在这过程中，他们会通过各种高强度、高风险的实践来锻炼自己的身体，使其达到几乎超越人类极限的地步。同时，这种训练也让他们学会如何在最糟糕的情况下保持冷静，做出正确决策。</w:t>
      </w:r>
      <w:r>
        <w:rPr>
          <w:sz w:val="32"/>
          <w:szCs w:val="32"/>
        </w:rPr>
        <w:t>&lt;/p&gt;&lt;p&gt;&lt;img src="/static-img/B1JRcgaEUZ993FQtFTGVV1TruKOT75-LWnOb6EbP64IuUZ0OHZQP8j8O9dNV5Pl-EmdisUlhKEroEp9OVk7QA0Xs4Tvb2dujaNCvg-U6hHrOdPCN4vrixhyb5dN-JCaf.jpg"&gt;&lt;/p&gt;&lt;p&gt;</w:t>
      </w:r>
      <w:r>
        <w:rPr>
          <w:sz w:val="32"/>
          <w:szCs w:val="32"/>
        </w:rPr>
        <w:t>铁血战将的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觉醒：面对恐惧，不屈不挠</w:t>
      </w:r>
      <w:r>
        <w:rPr>
          <w:sz w:val="32"/>
          <w:szCs w:val="32"/>
        </w:rPr>
        <w:t>&lt;/p&gt;&lt;p&gt;&lt;img src="/static-img/nIRuJkywaXGspVjroHfVglTruKOT75-LWnOb6EbP64IuUZ0OHZQP8j8O9dNV5Pl-EmdisUlhKEroEp9OVk7QA0Xs4Tvb2dujaNCvg-U6hHrOdPCN4vrixhyb5dN-JCaf.jpg"&gt;&lt;/p&gt;&lt;p&gt;</w:t>
      </w:r>
      <w:r>
        <w:rPr>
          <w:sz w:val="32"/>
          <w:szCs w:val="32"/>
        </w:rPr>
        <w:t>心是最脆弱的地方，但也是最强大的力量源泉。一名优秀的铁血战 将必须具备极高的情绪稳定性和心理抗压能力。当面对前所未有的绝望时，他能否坚持下去？能否在内心深处找到继续战斗下去的心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血戦將與技術進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融合：利用科技增强战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新型装备、新式武器纷纷问世。作为一名铁 血戰將，他需要不断学习适应这些变化，以便更好地发挥自身潜力。此外，还有一些特别技能，比如使用特殊药剂或是操作复杂机械装置，也成为了他们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鐵 血戰將間 的友情與忠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伴之谊：团结一致守护同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尽艰辛中，与他人建立起深厚的情感联系，对于每个鐵 血戰將来说都是宝贵财富。而这种感情，不仅可以提供支持，也能够激发彼此内心深处最真挚的情感，让大家更加坚定地向前推进，无论付出多么巨大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鐵 血戰將 的精神傳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遗志：传递希望，为后世开辟新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次呼吸结束，当一切尘埃落定，那些已逝去的大师们留给我们的永恒遗志，就是我们今后的指南针。在这一点上，每个鐵 血戰將都明白，无论命运如何安排，他们都会用自己的行动去证明自己，并且为后来的英雄们铺平道路。</w:t>
      </w:r>
      <w:r>
        <w:rPr>
          <w:sz w:val="32"/>
          <w:szCs w:val="32"/>
        </w:rPr>
        <w:t>&lt;/p&gt;&lt;p&gt;&lt;a href = "/doc/582594-</w:t>
      </w:r>
      <w:r>
        <w:rPr>
          <w:sz w:val="32"/>
          <w:szCs w:val="32"/>
        </w:rPr>
        <w:t>重生之铁血战将征服未来的战士</w:t>
      </w:r>
      <w:r>
        <w:rPr>
          <w:sz w:val="32"/>
          <w:szCs w:val="32"/>
        </w:rPr>
        <w:t>.doc" rel="alternate" download="582594-</w:t>
      </w:r>
      <w:r>
        <w:rPr>
          <w:sz w:val="32"/>
          <w:szCs w:val="32"/>
        </w:rPr>
        <w:t>重生之铁血战将征服未来的战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