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一季甜蜜惩罚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第集：开启爱情的游戏</w:t>
      </w:r>
      <w:r>
        <w:rPr>
          <w:sz w:val="32"/>
          <w:szCs w:val="32"/>
        </w:rPr>
        <w:t>&lt;/p&gt;&lt;p&gt;&lt;img src="/static-img/OD-SOMYRQxrtHFWRJ8wm29QUgZALL1j5lyij7SO2rrJ5CJHBTmwLtgB_xxU0-ua0.jpg"&gt;&lt;/p&gt;&lt;p&gt;</w:t>
      </w:r>
      <w:r>
        <w:rPr>
          <w:sz w:val="32"/>
          <w:szCs w:val="32"/>
        </w:rPr>
        <w:t>是什么让你决定参与这个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李梦醒收到了来自好友张雨婷的消息。消息中提到了一场名为“甜蜜惩罚”的活动，这是一场旨在测试人心和关系深度的社交实验。李梦醒被这份挑战所吸引，她决定加入这一场充满未知与激情的游戏。</w:t>
      </w:r>
      <w:r>
        <w:rPr>
          <w:sz w:val="32"/>
          <w:szCs w:val="32"/>
        </w:rPr>
        <w:t>&lt;/p&gt;&lt;p&gt;&lt;img src="/static-img/XFfbHwjHwh9IdYmxIJOfCNQUgZALL1j5lyij7SO2rrJreSn_TQSZK-OxjQ9Zookcgspr7mk2HlRU-DRHBZxfPN9wo-dISUl_Io4mNTFHbM2RiFFOHTxHrOnlmYgo9OxMawJHTIVylSbg2SpdZ83jY3g6pw1AH-Vs-jWkku_VyRrOVij9y4Z0dlguxrp2Zyew.pn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进入这个游戏，李梦醒必须先进行一系列的心理测试和背景调查。她回答了各种问题，从她的过去经历到她对爱情的看法，每一个答案都可能影响她的游戏体验。在这过程中，她也得知了其他参与者，他们各自有着不同的故事和期望。</w:t>
      </w:r>
      <w:r>
        <w:rPr>
          <w:sz w:val="32"/>
          <w:szCs w:val="32"/>
        </w:rPr>
        <w:t>&lt;/p&gt;&lt;p&gt;&lt;img src="/static-img/GkG87I22YlZb6E3jaHUBKdQUgZALL1j5lyij7SO2rrJreSn_TQSZK-OxjQ9Zookcgspr7mk2HlRU-DRHBZxfPN9wo-dISUl_Io4mNTFHbM2RiFFOHTxHrOnlmYgo9OxMawJHTIVylSbg2SpdZ83jY3g6pw1AH-Vs-jWkku_VyRrOVij9y4Z0dlguxrp2Zyew.png"&gt;&lt;/p&gt;&lt;p&gt;</w:t>
      </w:r>
      <w:r>
        <w:rPr>
          <w:sz w:val="32"/>
          <w:szCs w:val="32"/>
        </w:rPr>
        <w:t>第一次面对：真实还是表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集正式开始了。当所有玩家齐聚一堂时，一位主持人介绍了规则——每个人将被分配一个伴侣，并需要共同完成任务。而他们真正的问题是，这个伴侣是否真的站在自己身边，或只是为了完成任务而伪装成朋友？第一天就显现出了许多矛盾与冲突，每个人都在试图探索对方真实的一面。</w:t>
      </w:r>
      <w:r>
        <w:rPr>
          <w:sz w:val="32"/>
          <w:szCs w:val="32"/>
        </w:rPr>
        <w:t>&lt;/p&gt;&lt;p&gt;&lt;img src="/static-img/QePJcEF1TE4mTeyhTFP_oNQUgZALL1j5lyij7SO2rrJreSn_TQSZK-OxjQ9Zookcgspr7mk2HlRU-DRHBZxfPN9wo-dISUl_Io4mNTFHbM2RiFFOHTxHrOnlmYgo9OxMawJHTIVylSbg2SpdZ83jY3g6pw1AH-Vs-jWkku_VyRrOVij9y4Z0dlguxrp2Zyew.pn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梦醒发现自己的伴侣似乎总是在关键时刻消失，而留下的是一些不解释也无法忽视的情感痕迹。她开始怀疑自己的伴侣是否已经打算结束合作。但当她试图直接询问对方时，却总是得到回避或模糊的回答。这让她感到困惑，同时也增加了紧张气氛。</w:t>
      </w:r>
      <w:r>
        <w:rPr>
          <w:sz w:val="32"/>
          <w:szCs w:val="32"/>
        </w:rPr>
        <w:t>&lt;/p&gt;&lt;p&gt;&lt;img src="/static-img/1DKVsv6ejbc7nINonnf8YNQUgZALL1j5lyij7SO2rrJreSn_TQSZK-OxjQ9Zookcgspr7mk2HlRU-DRHBZxfPN9wo-dISUl_Io4mNTFHbM2RiFFOHTxHrOnlmYgo9OxMawJHTIVylSbg2SpdZ83jY3g6pw1AH-Vs-jWkku_VyRrOVij9y4Z0dlguxrp2Zyew.png"&gt;&lt;/p&gt;&lt;p&gt;</w:t>
      </w:r>
      <w:r>
        <w:rPr>
          <w:sz w:val="32"/>
          <w:szCs w:val="32"/>
        </w:rPr>
        <w:t>激烈竞争下的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给予他们足够多空间去探索彼此，但这些玩家们并没有忘记比赛本质上的目的——获得胜利。一旦任务开始，他们就不得不放下私人感情，全力以赴地团结起来，以确保能够成功完成每一次考验。在这种环境下，忠诚、信任以及策略性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战：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激动人心但又充满挑战性的比赛，最终来临的是决赛阶段。在这里，每个组合都要展现出它们唯一独特且强大的方面。无论是通过智慧、勇气还是直觉，每个人的表现都是如此精彩。如果说之前还存在任何怀疑，那么现在一切都清晰明了，没有隐藏的事物，只剩下最强者的胜利之歌，以及那些输掉的人们对于失败原因深刻反思的声音。</w:t>
      </w:r>
      <w:r>
        <w:rPr>
          <w:sz w:val="32"/>
          <w:szCs w:val="32"/>
        </w:rPr>
        <w:t>&lt;/p&gt;&lt;p&gt;&lt;a href = "/doc/582552-</w:t>
      </w:r>
      <w:r>
        <w:rPr>
          <w:sz w:val="32"/>
          <w:szCs w:val="32"/>
        </w:rPr>
        <w:t>甜蜜惩罚第一季甜蜜惩罚的开端</w:t>
      </w:r>
      <w:r>
        <w:rPr>
          <w:sz w:val="32"/>
          <w:szCs w:val="32"/>
        </w:rPr>
        <w:t>.doc" rel="alternate" download="582552-</w:t>
      </w:r>
      <w:r>
        <w:rPr>
          <w:sz w:val="32"/>
          <w:szCs w:val="32"/>
        </w:rPr>
        <w:t>甜蜜惩罚第一季甜蜜惩罚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