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倾城跌落的光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倾城：跌落的光阴</w:t>
      </w:r>
      <w:r>
        <w:rPr>
          <w:sz w:val="32"/>
          <w:szCs w:val="32"/>
        </w:rPr>
        <w:t>&lt;/p&gt;&lt;p&gt;&lt;img src="/static-img/nAD5zaI5Eg-Jln-1amjV5JFlOQ0k7yzUPrwixm2U970d4fdz78hdfC7SLyxL1k1h.jpg"&gt;&lt;/p&gt;&lt;p&gt;</w:t>
      </w:r>
      <w:r>
        <w:rPr>
          <w:sz w:val="32"/>
          <w:szCs w:val="32"/>
        </w:rPr>
        <w:t>在这个世界上，存在着一种特殊的美丽——它不是阳光下绽放的花朵，而是夜幕降临时那一抹柔和的、带有忧伤色的暮色。这种美丽不需要太阳，只需月亮和星辰就能完美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与暮色交接</w:t>
      </w:r>
      <w:r>
        <w:rPr>
          <w:sz w:val="32"/>
          <w:szCs w:val="32"/>
        </w:rPr>
        <w:t>&lt;/p&gt;&lt;p&gt;&lt;img src="/static-img/Xy08OVsapnjS48BXKA5I4ZFlOQ0k7yzUPrwixm2U970d4fdz78hdfC7SLyxL1k1h.jpg"&gt;&lt;/p&gt;&lt;p&gt;</w:t>
      </w:r>
      <w:r>
        <w:rPr>
          <w:sz w:val="32"/>
          <w:szCs w:val="32"/>
        </w:rPr>
        <w:t>当黎明破晓时，天空中渐渐显现出淡淡的粉红色，这是新的一天即将到来的信号。而当夕阳西下，日边逐渐消失于地平线之下，那片染上了金黄色的天空，就像是一幅画家用最温暖的手法所绘制出的壮阔景观。晨曦与暮色交接，不仅代表了时间的流逝，也象征着希望与结束相互交织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宁静</w:t>
      </w:r>
      <w:r>
        <w:rPr>
          <w:sz w:val="32"/>
          <w:szCs w:val="32"/>
        </w:rPr>
        <w:t>&lt;/p&gt;&lt;p&gt;&lt;img src="/static-img/aR_VAv5IlRUvVATMKKMhU5FlOQ0k7yzUPrwixm2U970d4fdz78hdfC7SLyxL1k1h.jpg"&gt;&lt;/p&gt;&lt;p&gt;</w:t>
      </w:r>
      <w:r>
        <w:rPr>
          <w:sz w:val="32"/>
          <w:szCs w:val="32"/>
        </w:rPr>
        <w:t>夜幕降临，每个角落都被一层薄雾包裹，使得城市变得格外安静。路灯如同小灯塔，一串串点缀在道路两旁；星辰则像是远方遥不可及的地方，用它们微弱而坚定的光芒指引着人们前行。在这样的宁静中，每个人都仿佛找到了自己的位置，从而拥抱这份属于夜晚独有的孤寂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暗中的神秘</w:t>
      </w:r>
      <w:r>
        <w:rPr>
          <w:sz w:val="32"/>
          <w:szCs w:val="32"/>
        </w:rPr>
        <w:t>&lt;/p&gt;&lt;p&gt;&lt;img src="/static-img/tXS_eo8Ylmeb8S9GJ3Y_y5FlOQ0k7yzUPrwixm2U970d4fdz78hdfC7SLyxL1k1h.jpg"&gt;&lt;/p&gt;&lt;p&gt;</w:t>
      </w:r>
      <w:r>
        <w:rPr>
          <w:sz w:val="32"/>
          <w:szCs w:val="32"/>
        </w:rPr>
        <w:t>幽暗总是伴随着神秘，它让人心生敬畏，同时也激发了好奇心。在深邃且黑暗的大厅里，或是在郊外荒凉的小径上，每一个影子似乎都蕴含着未知故事。当我们试图探索这些幽暗之处，我们发现自己站在了历史或是传说中的一部分，被那些曾经发生过的事情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加剧</w:t>
      </w:r>
      <w:r>
        <w:rPr>
          <w:sz w:val="32"/>
          <w:szCs w:val="32"/>
        </w:rPr>
        <w:t>&lt;/p&gt;&lt;p&gt;&lt;img src="/static-img/7poIf4EDphjFS9-DlW5Mc5FlOQ0k7yzUPrwixm2U970d4fdz78hdfC7SLyxL1k1h.jpg"&gt;&lt;/p&gt;&lt;p&gt;</w:t>
      </w:r>
      <w:r>
        <w:rPr>
          <w:sz w:val="32"/>
          <w:szCs w:val="32"/>
        </w:rPr>
        <w:t>人们往往在遇到困难或悲伤时会选择避开强烈的事物，比如阳光明媚的人群，而更愿意寻求沉浸在较为温柔的情绪环境中。这就是为什么很多人偏好傍晚时分，因为那时候的心境能够更加真实地反映他们内心的情感波动，让他们感到更加成熟和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术创作的一个重要元素，暮色的颜调和变化给予了无数画家、诗人以及音乐家的灵感。从印象派大师梵高对蓝绿色的迷恋，以及现代摄影师对于黄昏余晖细腻描摹，再到文学作品中的夜晚场景描写，都充分证明了这一点。每一次创作者面对夕阳西下的景致，他们的心灵都会被触动，为作品注入了一丝无可替代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旅途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每一次从繁华走向寂静，从喧嚣走向宁静，是一次对过去回顾、未来思考的过程。在这个过程中，我们可以清楚地看到生活轨迹上的每一步转折点，无论是毕业后的离别还是婚姻家庭里的变迁，这些都是我们生命旅途中的重要标志，并且通常伴随着一些无法言说的感觉，如幸福、忧愁或者满足等。在这些瞬间，我们学会珍惜现在，更期待未来的来临。</w:t>
      </w:r>
      <w:r>
        <w:rPr>
          <w:sz w:val="32"/>
          <w:szCs w:val="32"/>
        </w:rPr>
        <w:t>&lt;/p&gt;&lt;p&gt;&lt;a href = "/doc/582512-</w:t>
      </w:r>
      <w:r>
        <w:rPr>
          <w:sz w:val="32"/>
          <w:szCs w:val="32"/>
        </w:rPr>
        <w:t>暮色倾城跌落的光阴</w:t>
      </w:r>
      <w:r>
        <w:rPr>
          <w:sz w:val="32"/>
          <w:szCs w:val="32"/>
        </w:rPr>
        <w:t>.doc" rel="alternate" download="582512-</w:t>
      </w:r>
      <w:r>
        <w:rPr>
          <w:sz w:val="32"/>
          <w:szCs w:val="32"/>
        </w:rPr>
        <w:t>暮色倾城跌落的光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