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吻深情的嘴唇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按着我的头给他吃？</w:t>
      </w:r>
      <w:r>
        <w:rPr>
          <w:sz w:val="32"/>
          <w:szCs w:val="32"/>
        </w:rPr>
        <w:t>&lt;/p&gt;&lt;p&gt;&lt;img src="/static-img/Cy7lnhLu7qdQ_Hyz4NCwC0_ObaOZBIhNEBbGAV0fHRKx7qxWDemaQTfT_B0YCY9V.jpg"&gt;&lt;/p&gt;&lt;p&gt;</w:t>
      </w:r>
      <w:r>
        <w:rPr>
          <w:sz w:val="32"/>
          <w:szCs w:val="32"/>
        </w:rPr>
        <w:t>是不是因为那份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是用不着言语来表达的。它来自心底深处，流淌到每一个细胞，每一次呼吸，都渴望被看见，被感受到。这种爱，不是通过手中的花束或耳边甜蜜的话语传达，而是用最简单、最直接的方式——亲吻。</w:t>
      </w:r>
      <w:r>
        <w:rPr>
          <w:sz w:val="32"/>
          <w:szCs w:val="32"/>
        </w:rPr>
        <w:t>&lt;/p&gt;&lt;p&gt;&lt;img src="/static-img/Gr93zwHsUamkI3kNKQbVX0_ObaOZBIhNEBbGAV0fHRJbgx28RTIqMAP3UEDKyf5zGazou71wdo9T1trNZQcRXSmRvK1umdWBNg79nO5sKRGCQZDBhbcMmd-wE37srcD6umKx2QyZRtohRqpoC_wxrVW6p6PJ9aRGjgrnnIIhjgY.jpg"&gt;&lt;/p&gt;&lt;p&gt;</w:t>
      </w:r>
      <w:r>
        <w:rPr>
          <w:sz w:val="32"/>
          <w:szCs w:val="32"/>
        </w:rPr>
        <w:t>亲吻是一种无声的语言，它可以诉说出你内心深处无法言喻的情感。在那个静谧而又充满紧张的心跳中，你会发现，亲吻并不只是身体上的接触，更是一种精神上的交流。当你的嘴唇轻触到他人的脸庞时，那一刻，你们之间仿佛隔开了一道不可逾越的界限，但同时也跨越了所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动力来自何方？</w:t>
      </w:r>
      <w:r>
        <w:rPr>
          <w:sz w:val="32"/>
          <w:szCs w:val="32"/>
        </w:rPr>
        <w:t>&lt;/p&gt;&lt;p&gt;&lt;img src="/static-img/KZXKrSlDUiOGXNcF9mvSBE_ObaOZBIhNEBbGAV0fHRJbgx28RTIqMAP3UEDKyf5zGazou71wdo9T1trNZQcRXSmRvK1umdWBNg79nO5sKRGCQZDBhbcMmd-wE37srcD6umKx2QyZRtohRqpoC_wxrVW6p6PJ9aRGjgrnnIIhjgY.jpg"&gt;&lt;/p&gt;&lt;p&gt;</w:t>
      </w:r>
      <w:r>
        <w:rPr>
          <w:sz w:val="32"/>
          <w:szCs w:val="32"/>
        </w:rPr>
        <w:t>有时候，我们不需要太多理由去做一些事情，只需那份内在的驱动就足够了。对于那些勇敢追求真爱的人来说，他们知道，当两颗心相遇时，最自然的事情就是将彼此的心灵和身体都彻底地融合在一起。而这，就是亲吻带来的力量——让人忘记一切顾虑，只剩下当下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，不仅仅是面部接触，它还包括了额头、眼角、鼻尖，以及每一寸肌肤上隐藏的情感。你可以感觉到对方的心跳是否平稳，他是否紧张或者兴奋，这些都是对彼此了解的一种方式。而当你终于决定按着我的头给他吃的时候，那意味着你已经准备好迎接这一切，同时，也为对方打开了一扇窗，让他们看到你的真正自我。</w:t>
      </w:r>
      <w:r>
        <w:rPr>
          <w:sz w:val="32"/>
          <w:szCs w:val="32"/>
        </w:rPr>
        <w:t>&lt;/p&gt;&lt;p&gt;&lt;img src="/static-img/fmVfwb1i3fJ-MUxTothwUk_ObaOZBIhNEBbGAV0fHRJbgx28RTIqMAP3UEDKyf5zGazou71wdo9T1trNZQcRXSmRvK1umdWBNg79nO5sKRGCQZDBhbcMmd-wE37srcD6umKx2QyZRtohRqpoC_wxrVW6p6PJ9aRGjgrnnIIhjgY.png"&gt;&lt;/p&gt;&lt;p&gt;</w:t>
      </w:r>
      <w:r>
        <w:rPr>
          <w:sz w:val="32"/>
          <w:szCs w:val="32"/>
        </w:rPr>
        <w:t>按着我的头给他吃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小小的开始，一段关系可能以这样的方式展开。这可能是一个简单的手势，但它承载了多少复杂的情感与期待！想象一下，当你轻轻地把自己的脸贴近他的时候，时间似乎停止下来，没有任何外界干扰，只有你们两个人的呼吸声和心跳声。那种微妙而强烈的情绪交换，是难以用言语形容出来的事物。但即使如此，我们依然试图，用我们的行为去表达我们无法说出口的话语。</w:t>
      </w:r>
      <w:r>
        <w:rPr>
          <w:sz w:val="32"/>
          <w:szCs w:val="32"/>
        </w:rPr>
        <w:t>&lt;/p&gt;&lt;p&gt;&lt;img src="/static-img/7TcR3crdKYtic0zHlegz7k_ObaOZBIhNEBbGAV0fHRJbgx28RTIqMAP3UEDKyf5zGazou71wdo9T1trNZQcRXSmRvK1umdWBNg79nO5sKRGCQZDBhbcMmd-wE37srcD6umKx2QyZRtohRqpoC_wxrVW6p6PJ9aRGjgrnnIIhjgY.jpg"&gt;&lt;/p&gt;&lt;p&gt;</w:t>
      </w:r>
      <w:r>
        <w:rPr>
          <w:sz w:val="32"/>
          <w:szCs w:val="32"/>
        </w:rPr>
        <w:t>在这个瞬间，我们成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陌生人变成了朋友，从朋友变成伴侣，从伴侣变得更像彼此的一部分。在这个过程中，无论是眼神交流还是身体接触，都成为了连接双方情感的一个桥梁。而那句“按着我的头给他吃”，则成为了这段旅程中最重要的一个节点，因为它代表了信任、勇气以及愿意全身投入于关系中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未知等待探索，比如如何处理感情波动？如何应对生活中的挑战？但就在这些问题尚未完全解决之前，我们选择继续前行，因为我们已经尝试过，并且觉得自己能够克服一切困难。如果能再次找到那个勇气，将自己的脸凑近过去，就能体验到那种被接受并珍视的心情，那么为何不呢？所以，请允许我再次问：为什么要按着我的头给他吃？答案很简单，因为这正是我想要分享给我所爱之人的一切。</w:t>
      </w:r>
      <w:r>
        <w:rPr>
          <w:sz w:val="32"/>
          <w:szCs w:val="32"/>
        </w:rPr>
        <w:t>&lt;/p&gt;&lt;p&gt;&lt;a href = "/doc/582498-</w:t>
      </w:r>
      <w:r>
        <w:rPr>
          <w:sz w:val="32"/>
          <w:szCs w:val="32"/>
        </w:rPr>
        <w:t>亲吻深情的嘴唇接触</w:t>
      </w:r>
      <w:r>
        <w:rPr>
          <w:sz w:val="32"/>
          <w:szCs w:val="32"/>
        </w:rPr>
        <w:t>.doc" rel="alternate" download="582498-</w:t>
      </w:r>
      <w:r>
        <w:rPr>
          <w:sz w:val="32"/>
          <w:szCs w:val="32"/>
        </w:rPr>
        <w:t>亲吻深情的嘴唇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