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人物黄化系统全解析免费获取强者秘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斗罗大陆人物黄化系统全解析，免费获取强者秘籍</w:t>
      </w:r>
      <w:r>
        <w:rPr>
          <w:sz w:val="32"/>
          <w:szCs w:val="32"/>
        </w:rPr>
        <w:t>&lt;/p&gt;&lt;p&gt;&lt;img src="/static-img/FX5Ay0zqRGg9JYJkyG12kuCgZ33eeK8uc5rpYgAIBHH-DVL4uoZL19AmX3G21V9X.jpg"&gt;&lt;/p&gt;&lt;p&gt;</w:t>
      </w:r>
      <w:r>
        <w:rPr>
          <w:sz w:val="32"/>
          <w:szCs w:val="32"/>
        </w:rPr>
        <w:t>在斗罗大陆的世界里，黄金神装是最为强大的装备之一，它不仅能够提升战士的战斗力，还能让人在危险之中更容易生存。想要获得这些黄金神装，最简单的方法就是通过斗罗大陆的人物黄化网站。</w:t>
      </w:r>
      <w:r>
        <w:rPr>
          <w:sz w:val="32"/>
          <w:szCs w:val="32"/>
        </w:rPr>
        <w:t>&lt;/p&gt;&lt;p&gt;</w:t>
      </w:r>
      <w:r>
        <w:rPr>
          <w:sz w:val="32"/>
          <w:szCs w:val="32"/>
        </w:rPr>
        <w:t>首先，我们需要了解一下什么是黄化。简单来说，黄化就是将普通的材料或者道具转换成具有特殊属性和效果的高级品质物品。在这个过程中，不仅要有足够的材料，还要有相应的地图、钥匙和技能等支持工具。因此，如果你想要成为一个真正强大的战士，那么学会如何使用这套系统绝对是一个不可或缺的手段。</w:t>
      </w:r>
      <w:r>
        <w:rPr>
          <w:sz w:val="32"/>
          <w:szCs w:val="32"/>
        </w:rPr>
        <w:t>&lt;/p&gt;&lt;p&gt;&lt;img src="/static-img/R_ohsj4LrOe91gqFbXkkj-CgZ33eeK8uc5rpYgAIBHFHmFj9PzGbD-Pln7dckw6FfrnenyH1sWg3iOEe45AcPONJdl763JYUBRHRM6-R0VQUBqiP561b2J7KwvfS215Y.jpg"&gt;&lt;/p&gt;&lt;p&gt;</w:t>
      </w:r>
      <w:r>
        <w:rPr>
          <w:sz w:val="32"/>
          <w:szCs w:val="32"/>
        </w:rPr>
        <w:t>现在，让我们来详细看看如何利用这个系统。</w:t>
      </w:r>
      <w:r>
        <w:rPr>
          <w:sz w:val="32"/>
          <w:szCs w:val="32"/>
        </w:rPr>
        <w:t>&lt;/p&gt;&lt;p&gt;</w:t>
      </w:r>
      <w:r>
        <w:rPr>
          <w:sz w:val="32"/>
          <w:szCs w:val="32"/>
        </w:rPr>
        <w:t>获取必要资源</w:t>
      </w:r>
      <w:r>
        <w:rPr>
          <w:sz w:val="32"/>
          <w:szCs w:val="32"/>
        </w:rPr>
        <w:t>&lt;/p&gt;&lt;p&gt;&lt;img src="/static-img/Spvf22c0sRwPsXeWkejP1eCgZ33eeK8uc5rpYgAIBHFHmFj9PzGbD-Pln7dckw6FfrnenyH1sWg3iOEe45AcPONJdl763JYUBRHRM6-R0VQUBqiP561b2J7KwvfS215Y.jpg"&gt;&lt;/p&gt;&lt;p&gt;</w:t>
      </w:r>
      <w:r>
        <w:rPr>
          <w:sz w:val="32"/>
          <w:szCs w:val="32"/>
        </w:rPr>
        <w:t>在开始之前，你需要准备好足够数量且质量上的高端材料。这可能包括稀有的矿石、珍贵木材或者其他难以找到的宝贵资源。你可以通过探险去寻找这些资源，也可以购买于市场上，这取决于你的经济状况和时间安排。</w:t>
      </w:r>
      <w:r>
        <w:rPr>
          <w:sz w:val="32"/>
          <w:szCs w:val="32"/>
        </w:rPr>
        <w:t>&lt;/p&gt;&lt;p&gt;</w:t>
      </w:r>
      <w:r>
        <w:rPr>
          <w:sz w:val="32"/>
          <w:szCs w:val="32"/>
        </w:rPr>
        <w:t>学习相关知识</w:t>
      </w:r>
      <w:r>
        <w:rPr>
          <w:sz w:val="32"/>
          <w:szCs w:val="32"/>
        </w:rPr>
        <w:t>&lt;/p&gt;&lt;p&gt;&lt;img src="/static-img/upTt95IVvJeX88_6aiMot-CgZ33eeK8uc5rpYgAIBHFHmFj9PzGbD-Pln7dckw6FfrnenyH1sWg3iOEe45AcPONJdl763JYUBRHRM6-R0VQUBqiP561b2J7KwvfS215Y.jpg"&gt;&lt;/p&gt;&lt;p&gt;</w:t>
      </w:r>
      <w:r>
        <w:rPr>
          <w:sz w:val="32"/>
          <w:szCs w:val="32"/>
        </w:rPr>
        <w:t>无论你是在实践还是理论学习，都需要掌握一些基本知识，比如哪些材料组合起来会产生什么样的效果，以及每种武器或防具应该怎样配置才能达到最佳状态。此外，对于不同职业所需特定的配饰也是非常重要的一环。</w:t>
      </w:r>
      <w:r>
        <w:rPr>
          <w:sz w:val="32"/>
          <w:szCs w:val="32"/>
        </w:rPr>
        <w:t>&lt;/p&gt;&lt;p&gt;</w:t>
      </w:r>
      <w:r>
        <w:rPr>
          <w:sz w:val="32"/>
          <w:szCs w:val="32"/>
        </w:rPr>
        <w:t>找到正确的地图与钥匙</w:t>
      </w:r>
      <w:r>
        <w:rPr>
          <w:sz w:val="32"/>
          <w:szCs w:val="32"/>
        </w:rPr>
        <w:t>&lt;/p&gt;&lt;p&gt;&lt;img src="/static-img/YZuU5KFLwT1hoYWGtf5V9uCgZ33eeK8uc5rpYgAIBHFHmFj9PzGbD-Pln7dckw6FfrnenyH1sWg3iOEe45AcPONJdl763JYUBRHRM6-R0VQUBqiP561b2J7KwvfS215Y.jpg"&gt;&lt;/p&gt;&lt;p&gt;</w:t>
      </w:r>
      <w:r>
        <w:rPr>
          <w:sz w:val="32"/>
          <w:szCs w:val="32"/>
        </w:rPr>
        <w:t>不同的地图对于不同的任务而言意义重大，有些地图只适用于某一类任务，而有些则可能包含多个不同的活动。在挑选地图时，一定要根据自己的需求选择合适的地形和敌人类型，以确保能够顺利完成任务并收获所需物资。</w:t>
      </w:r>
      <w:r>
        <w:rPr>
          <w:sz w:val="32"/>
          <w:szCs w:val="32"/>
        </w:rPr>
        <w:t>&lt;/p&gt;&lt;p&gt;</w:t>
      </w:r>
      <w:r>
        <w:rPr>
          <w:sz w:val="32"/>
          <w:szCs w:val="32"/>
        </w:rPr>
        <w:t>完善技能树</w:t>
      </w:r>
      <w:r>
        <w:rPr>
          <w:sz w:val="32"/>
          <w:szCs w:val="32"/>
        </w:rPr>
        <w:t>&lt;/p&gt;&lt;p&gt;</w:t>
      </w:r>
      <w:r>
        <w:rPr>
          <w:sz w:val="32"/>
          <w:szCs w:val="32"/>
        </w:rPr>
        <w:t>技能树对于任何角色都是必不可少的一部分，它决定了玩家在游戏中的表现能力。而且，每个角色的技能树都有各自独特的地方，因此必须仔细研究每个技能点分配给予哪些属性增益，以及它们之间如何相互作用。</w:t>
      </w:r>
      <w:r>
        <w:rPr>
          <w:sz w:val="32"/>
          <w:szCs w:val="32"/>
        </w:rPr>
        <w:t>&lt;/p&gt;&lt;p&gt;</w:t>
      </w:r>
      <w:r>
        <w:rPr>
          <w:sz w:val="32"/>
          <w:szCs w:val="32"/>
        </w:rPr>
        <w:t>提升自身实力</w:t>
      </w:r>
      <w:r>
        <w:rPr>
          <w:sz w:val="32"/>
          <w:szCs w:val="32"/>
        </w:rPr>
        <w:t>&lt;/p&gt;&lt;p&gt;</w:t>
      </w:r>
      <w:r>
        <w:rPr>
          <w:sz w:val="32"/>
          <w:szCs w:val="32"/>
        </w:rPr>
        <w:t>最后，要想在斗罗大陆中站稳脚跟，就必须不断提升自己的实力，无论是通过打怪升级还是通过使用各种法术进行修炼。这样做不仅能够提高战斗能力，更能够保护自己免受来自环境或其他玩家的威胁。</w:t>
      </w:r>
      <w:r>
        <w:rPr>
          <w:sz w:val="32"/>
          <w:szCs w:val="32"/>
        </w:rPr>
        <w:t>&lt;/p&gt;&lt;p&gt;**</w:t>
      </w:r>
      <w:r>
        <w:rPr>
          <w:sz w:val="32"/>
          <w:szCs w:val="32"/>
        </w:rPr>
        <w:t>加入社区交流讨论平台</w:t>
      </w:r>
      <w:r>
        <w:rPr>
          <w:sz w:val="32"/>
          <w:szCs w:val="32"/>
        </w:rPr>
        <w:t>&lt;/p&gt;&lt;p&gt;</w:t>
      </w:r>
      <w:r>
        <w:rPr>
          <w:sz w:val="32"/>
          <w:szCs w:val="32"/>
        </w:rPr>
        <w:t>加入专门针对《斗罗大陆》游戏内</w:t>
      </w:r>
      <w:r>
        <w:rPr>
          <w:sz w:val="32"/>
          <w:szCs w:val="32"/>
        </w:rPr>
        <w:t>yellowing</w:t>
      </w:r>
      <w:r>
        <w:rPr>
          <w:sz w:val="32"/>
          <w:szCs w:val="32"/>
        </w:rPr>
        <w:t>（即黄化）操作的问题以及解决方案讨论的小组，可以帮助玩家快速了解到最新信息，并从经验丰富的大佬那里吸取教训，这对于新手尤其重要，因为他们通常无法独立解决所有问题，而且团队合作也是一种很好的学习方式。</w:t>
      </w:r>
      <w:r>
        <w:rPr>
          <w:sz w:val="32"/>
          <w:szCs w:val="32"/>
        </w:rPr>
        <w:t>&lt;/p&gt;&lt;p&gt;</w:t>
      </w:r>
      <w:r>
        <w:rPr>
          <w:sz w:val="32"/>
          <w:szCs w:val="32"/>
        </w:rPr>
        <w:t>最后，如果你觉得上述步骤太复杂，也许就该考虑一下是否存在更方便捷快捷的途径了。如果你的预算允许的话，可以直接访问“斗罗大陆黄化人物网站免费”，那里提供了一系列可疑但有效的情报和技巧，旨在帮助那些没有时间去亲自尝试的事情。但请记住，在网上的信息千万不要盲目相信，有时候看似完美无瑕的事往往伴随着隐藏的心计，所以一定要小心谨慎。</w:t>
      </w:r>
      <w:r>
        <w:rPr>
          <w:sz w:val="32"/>
          <w:szCs w:val="32"/>
        </w:rPr>
        <w:t>&lt;/p&gt;&lt;p&gt;&lt;a href = "/doc/582457-</w:t>
      </w:r>
      <w:r>
        <w:rPr>
          <w:sz w:val="32"/>
          <w:szCs w:val="32"/>
        </w:rPr>
        <w:t>斗罗大陆人物黄化系统全解析免费获取强者秘籍</w:t>
      </w:r>
      <w:r>
        <w:rPr>
          <w:sz w:val="32"/>
          <w:szCs w:val="32"/>
        </w:rPr>
        <w:t>.doc" rel="alternate" download="582457-</w:t>
      </w:r>
      <w:r>
        <w:rPr>
          <w:sz w:val="32"/>
          <w:szCs w:val="32"/>
        </w:rPr>
        <w:t>斗罗大陆人物黄化系统全解析免费获取强者秘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