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英语课上强插英语课代表我是班上的英语课代表你们的问题我都能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强插英语课代表</w:t>
      </w:r>
      <w:r>
        <w:rPr>
          <w:sz w:val="32"/>
          <w:szCs w:val="32"/>
        </w:rPr>
        <w:t>&lt;/p&gt;&lt;p&gt;&lt;img src="/static-img/nimq3mOgr1KECIdO0DuPvOpzLzYswAGoC1_ouuF-q8rpT2NTpLfiEy3wy1yIoDqN.jpg"&gt;&lt;/p&gt;&lt;p&gt;</w:t>
      </w:r>
      <w:r>
        <w:rPr>
          <w:sz w:val="32"/>
          <w:szCs w:val="32"/>
        </w:rPr>
        <w:t>我是班上的英语课代表，你们的问题我都能解。每当周一到周五的午后，我们的英语老师总会提醒我们：“如果有任何问题或者需要帮助，随时可以找我们的课代表。”这句话就像一道无形的光环，照亮了我的心房。我知道，我要做的事情不仅仅是回答一些简单的问题，而是一种责任，一种使命。</w:t>
      </w:r>
      <w:r>
        <w:rPr>
          <w:sz w:val="32"/>
          <w:szCs w:val="32"/>
        </w:rPr>
        <w:t>&lt;/p&gt;&lt;p&gt;</w:t>
      </w:r>
      <w:r>
        <w:rPr>
          <w:sz w:val="32"/>
          <w:szCs w:val="32"/>
        </w:rPr>
        <w:t>自从成为英语课代表以来，我发现自己在学校生活中的角色发生了变化。以前，我只是一个普通的学生，但现在，每当同学们遇到与英文学习相关的问题，都会首先想到我。我必须确保他们能够顺畅地学好这个课程，这对我来说是一项巨大的挑战。</w:t>
      </w:r>
      <w:r>
        <w:rPr>
          <w:sz w:val="32"/>
          <w:szCs w:val="32"/>
        </w:rPr>
        <w:t>&lt;/p&gt;&lt;p&gt;&lt;img src="/static-img/orhRz5jDHoNG13eTyDZfdOpzLzYswAGoC1_ouuF-q8rpT2NTpLfiEy3wy1yIoDqN.jpg"&gt;&lt;/p&gt;&lt;p&gt;</w:t>
      </w:r>
      <w:r>
        <w:rPr>
          <w:sz w:val="32"/>
          <w:szCs w:val="32"/>
        </w:rPr>
        <w:t>有一次，当我们正在讨论复杂的语法点时，有个同学因为不理解而感到沮丧。他向老师提出问题，但老师正忙于准备下堂课，所以没能给他足够的时间去解答。我看到他的脸色不好，便主动走过去问他是否还有什么困惑。经过一番交流，他终于明白了那个难以捉摸的概念。</w:t>
      </w:r>
      <w:r>
        <w:rPr>
          <w:sz w:val="32"/>
          <w:szCs w:val="32"/>
        </w:rPr>
        <w:t>&lt;/p&gt;&lt;p&gt;</w:t>
      </w:r>
      <w:r>
        <w:rPr>
          <w:sz w:val="32"/>
          <w:szCs w:val="32"/>
        </w:rPr>
        <w:t>这样的场景反复出现，使得我意识到了作为一个良好的教育者和同伴应该具备哪些品质：耐心、理解力和热情。在一次又一次地帮助别人解决问题中，我也学会了许多新的知识点，这让我自己的学习更加深入，也让我的兴趣爱好更加丰富多彩。</w:t>
      </w:r>
      <w:r>
        <w:rPr>
          <w:sz w:val="32"/>
          <w:szCs w:val="32"/>
        </w:rPr>
        <w:t>&lt;/p&gt;&lt;p&gt;&lt;img src="/static-img/-x7bJIJoJjKXaiVLQjVmk-pzLzYswAGoC1_ouuF-q8rpT2NTpLfiEy3wy1yIoDqN.jpg"&gt;&lt;/p&gt;&lt;p&gt;</w:t>
      </w:r>
      <w:r>
        <w:rPr>
          <w:sz w:val="32"/>
          <w:szCs w:val="32"/>
        </w:rPr>
        <w:t>当然，也有时候面对来自不同水平或背景的小伙伴，他们可能无法用常规方法来理解某些概念。在这种情况下，我不得不寻找创新的方式来教导他们，比如通过游戏、故事或实际生活中的例子等方式，让复杂的事物变得简单易懂。这是我最喜欢的一部分，因为它既锻炼了我的创新能力，又让学习过程变得充满乐趣。</w:t>
      </w:r>
      <w:r>
        <w:rPr>
          <w:sz w:val="32"/>
          <w:szCs w:val="32"/>
        </w:rPr>
        <w:t>&lt;/p&gt;&lt;p&gt;</w:t>
      </w:r>
      <w:r>
        <w:rPr>
          <w:sz w:val="32"/>
          <w:szCs w:val="32"/>
        </w:rPr>
        <w:t>因此，无论是在上节奏高昂的集体讨论中还是在个别小组辅导里，我都尽力扮演着“语言桥梁”的角色，用我的话语去连接彼此，用行动去传递希望。在这个过程中，即使遇到挑战和困难，但那种成就感，那种被信任和尊重的心情，是一切辛苦付出后的最大奖赏。</w:t>
      </w:r>
      <w:r>
        <w:rPr>
          <w:sz w:val="32"/>
          <w:szCs w:val="32"/>
        </w:rPr>
        <w:t>&lt;/p&gt;&lt;p&gt;&lt;img src="/static-img/_NYFMFB7sB0exatWGNpSzepzLzYswAGoC1_ouuF-q8rpT2NTpLfiEy3wy1yIoDqN.png"&gt;&lt;/p&gt;&lt;p&gt;&lt;a href = "/doc/582440-</w:t>
      </w:r>
      <w:r>
        <w:rPr>
          <w:sz w:val="32"/>
          <w:szCs w:val="32"/>
        </w:rPr>
        <w:t>在英语课上强插英语课代表我是班上的英语课代表你们的问题我都能解</w:t>
      </w:r>
      <w:r>
        <w:rPr>
          <w:sz w:val="32"/>
          <w:szCs w:val="32"/>
        </w:rPr>
        <w:t>.doc" rel="alternate" download="582440-</w:t>
      </w:r>
      <w:r>
        <w:rPr>
          <w:sz w:val="32"/>
          <w:szCs w:val="32"/>
        </w:rPr>
        <w:t>在英语课上强插英语课代表我是班上的英语课代表你们的问题我都能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