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圆圆的故事小球滚动的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故事：小球滚动的大世界</w:t>
      </w:r>
      <w:r>
        <w:rPr>
          <w:sz w:val="32"/>
          <w:szCs w:val="32"/>
        </w:rPr>
        <w:t>&lt;/p&gt;&lt;p&gt;&lt;img src="/static-img/Lm7Sd3GoXYHjcYtIh6sPUEtZHErx7WxO1Le6ae2TBoLpNOI_O_opP59RNIeeWHmj.jpg"&gt;&lt;/p&gt;&lt;p&gt;</w:t>
      </w:r>
      <w:r>
        <w:rPr>
          <w:sz w:val="32"/>
          <w:szCs w:val="32"/>
        </w:rPr>
        <w:t>在这个充满无限可能的小小世界里，有一个叫做圆圆的小球。它生活在一片宽广而又迷人的花园中，每天都见证着各种各样的奇迹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花朵绽放时，圆圆就被卷入了一个个令人惊叹的故事中。有一次，它被一只好奇的小猫捡起，用爪子轻轻推了一推，然后就不见了踪影。在这之后，小猫带着它穿过了密密麻麻的灌木丛，跳跃过了清澈的溪流，最终停下脚步，在一块温暖阳光洒满的地面上安静地休息。这个时候，虽然身处不同的环境，但因为有小猫保护，它仍然感到安全与幸福。</w:t>
      </w:r>
      <w:r>
        <w:rPr>
          <w:sz w:val="32"/>
          <w:szCs w:val="32"/>
        </w:rPr>
        <w:t>&lt;/p&gt;&lt;p&gt;&lt;img src="/static-img/ux3lEMO_1cIMS-_ynQplPEtZHErx7WxO1Le6ae2TBoKiWmRtrsZi8UVoJFZJtoq-xV_bPtaEFkGJHslh8lcM1NMoEJTFUSf6l8pTtaKxpKV7iwP2p2hDJ3bCrjf4jsptbwmTL9cglU12fw-5ErTFNQ.jpg"&gt;&lt;/p&gt;&lt;p&gt;</w:t>
      </w:r>
      <w:r>
        <w:rPr>
          <w:sz w:val="32"/>
          <w:szCs w:val="32"/>
        </w:rPr>
        <w:t>夏季到来时，大地变得干燥而热烈。这时，一群忙碌的蜜蜂开始寻找食物，他们将美味的一点一点收集回巢穴。而圏圈，就这样被带到了蜜蜂们精心建造的巢穴里。这里充满了活力与繁忙，每一次飞舞都是对新希望和丰富多彩生活方式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那些金黄色的叶子纷纷飘落，而圏圈则变成了孩子们玩耍的一个重要工具。一位年幼的小朋友发现了它，将其作为投掷游戏中的“目标”，并且始终保持着微笑，因为每一次投掷都会让他们的心情更加愉快。而随着时间流逝，这个游戏逐渐成为孩子们记忆中不可或缺的一部分，即使成长为大人，他们依旧会怀念那段纯真的日子，也会想起那个曾经陪伴他们度过无数欢乐时光的小球——圏圈。</w:t>
      </w:r>
      <w:r>
        <w:rPr>
          <w:sz w:val="32"/>
          <w:szCs w:val="32"/>
        </w:rPr>
        <w:t>&lt;/p&gt;&lt;p&gt;&lt;img src="/static-img/7uPb_fbmgGJDiysrcF6uiEtZHErx7WxO1Le6ae2TBoKiWmRtrsZi8UVoJFZJtoq-xV_bPtaEFkGJHslh8lcM1NMoEJTFUSf6l8pTtaKxpKV7iwP2p2hDJ3bCrjf4jsptbwmTL9cglU12fw-5ErTFNQ.jpg"&gt;&lt;/p&gt;&lt;p&gt;</w:t>
      </w:r>
      <w:r>
        <w:rPr>
          <w:sz w:val="32"/>
          <w:szCs w:val="32"/>
        </w:rPr>
        <w:t>冬季降临后，大地覆盖了一层厚厚的雪层。在这个寒冷而宁静的时候，一场意外发生：几只好奇的大松鼠发现了一块滑冰场，并且它们决定用圏圈作为滑冰上的“门票”。于是，小松鼠们围坐在周围，看着它们自己轮流跳跃、滑翔于白色的冰面上。这是他们第一次体验到如此纯粹、自由自在地享受运动带来的快乐。此刻，不仅是大自然给予人们视觉上的震撼，更是一种精神上的触动，让人感受到生命之美以及简单快乐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圆圆 的旅程充满了变化与挑战，但它从未忘记自己最初所拥有的简单幸福。当夜幕低垂，它总是在某个角落找到安息的地方，无论是躺在温暖的地毯上还是平放在书桌边缘，都能感受到那些日子的温馨回忆，那些未知但又充满期待的人生旅程，以及那些永恒不变的心灵连接——因为无论何时何地，只要有爱，就可以找到属于自己的家园。在这样的背景下，我们深切理解：“圏圈”不只是一个普通的小球，而是一个代表幸福、友谊和追求梦想的手掌大小宇宙，是我们共同生活的小世界里的微型诗篇。</w:t>
      </w:r>
      <w:r>
        <w:rPr>
          <w:sz w:val="32"/>
          <w:szCs w:val="32"/>
        </w:rPr>
        <w:t>&lt;/p&gt;&lt;p&gt;&lt;img src="/static-img/OnZxS30Ek_JAZ6HZPhcyc0tZHErx7WxO1Le6ae2TBoKiWmRtrsZi8UVoJFZJtoq-xV_bPtaEFkGJHslh8lcM1NMoEJTFUSf6l8pTtaKxpKV7iwP2p2hDJ3bCrjf4jsptbwmTL9cglU12fw-5ErTFNQ.jpg"&gt;&lt;/p&gt;&lt;p&gt;&lt;a href = "/doc/5824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圆的故事小球滚动的大世界</w:t>
      </w:r>
      <w:r>
        <w:rPr>
          <w:sz w:val="32"/>
          <w:szCs w:val="32"/>
        </w:rPr>
        <w:t>.doc" rel="alternate" download="58242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圆的故事小球滚动的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