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观看果冻传媒的精彩节目潘甜甜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果冻传媒？</w:t>
      </w:r>
      <w:r>
        <w:rPr>
          <w:sz w:val="32"/>
          <w:szCs w:val="32"/>
        </w:rPr>
        <w:t>&lt;/p&gt;&lt;p&gt;&lt;img src="/static-img/ftwQ2zGz8KpI7xLey2hqs3aIJI59m1FVgvhA7FYGAqP4hy7euXjpNe06H7kFkCSB.jpg"&gt;&lt;/p&gt;&lt;p&gt;</w:t>
      </w:r>
      <w:r>
        <w:rPr>
          <w:sz w:val="32"/>
          <w:szCs w:val="32"/>
        </w:rPr>
        <w:t>在数字化时代，内容生产和消费变得更加便捷。随着技术的发展，各类媒体平台层出不穷，每个平台都有其独特的优势和特色。对于追求高质量内容、多样化娱乐体验的观众来说，有一个值得一试的地方，那就是果冻传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以其独有的视觉风格和深度故事吸引了一大批忠实粉丝。它不仅提供了丰富多样的节目内容，还不断探索新的制作模式，让每一部作品都充满新意。在这个平台上，无论是喜剧、动画还是真人秀，你都能找到让你心潮澎湃的那一刻。</w:t>
      </w:r>
      <w:r>
        <w:rPr>
          <w:sz w:val="32"/>
          <w:szCs w:val="32"/>
        </w:rPr>
        <w:t>&lt;/p&gt;&lt;p&gt;&lt;img src="/static-img/7wogktiffcZMpbGYVJVQUHaIJI59m1FVgvhA7FYGAqP4hy7euXjpNe06H7kFkCSB.jpg"&gt;&lt;/p&gt;&lt;p&gt;</w:t>
      </w:r>
      <w:r>
        <w:rPr>
          <w:sz w:val="32"/>
          <w:szCs w:val="32"/>
        </w:rPr>
        <w:t>潘甜甜：她的人物形象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优秀作品中，有一个名字被广泛讨论——潘甜甜。她是一位具有特殊才华的女性艺术家，她的人物形象既具备强烈的情感表达，又不失细腻的情感寄托。在她的世界里，每一个角色都是生活的一部分，而她用自己的笔触，将这些生命点缀于我们的眼前。</w:t>
      </w:r>
      <w:r>
        <w:rPr>
          <w:sz w:val="32"/>
          <w:szCs w:val="32"/>
        </w:rPr>
        <w:t>&lt;/p&gt;&lt;p&gt;&lt;img src="/static-img/_9yS2IYFH5R0hg0Q8jX-K3aIJI59m1FVgvhA7FYGAqP4hy7euXjpNe06H7kFkCSB.jpg"&gt;&lt;/p&gt;&lt;p&gt;</w:t>
      </w:r>
      <w:r>
        <w:rPr>
          <w:sz w:val="32"/>
          <w:szCs w:val="32"/>
        </w:rPr>
        <w:t>通过她的作品，我们可以看到生活中的种种情感，一些微小却又至关重要的事情，被她捕捉并展现给我们。这也是为什么说，在这片繁星之下，只要有潘甜庭作为指南针，就能找到最美好的那条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如何享受这份免费看待？</w:t>
      </w:r>
      <w:r>
        <w:rPr>
          <w:sz w:val="32"/>
          <w:szCs w:val="32"/>
        </w:rPr>
        <w:t>&lt;/p&gt;&lt;p&gt;&lt;img src="/static-img/i-MeI5wvD-n56KsD-moYEnaIJI59m1FVgvhA7FYGAqP4hy7euXjpNe06H7kFkCSB.jpg"&gt;&lt;/p&gt;&lt;p&gt;</w:t>
      </w:r>
      <w:r>
        <w:rPr>
          <w:sz w:val="32"/>
          <w:szCs w:val="32"/>
        </w:rPr>
        <w:t>想要享受这一切，你只需要简单几步操作即可。你可以通过官方网站直接登录，或是在相关应用程序内搜索“果冻传媒”，然后轻松地进入到精彩节目的海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将遇见更多像潘甜庭这样的灵魂，她们用自己的方式，为你的日常带来色彩。而且，这一切都是免费开放的，不管你是老用户还是新手，都能享受到高质量内容带来的乐趣。</w:t>
      </w:r>
      <w:r>
        <w:rPr>
          <w:sz w:val="32"/>
          <w:szCs w:val="32"/>
        </w:rPr>
        <w:t>&lt;/p&gt;&lt;p&gt;&lt;img src="/static-img/-TsXqEULhAfa-Y_8lj-WbnaIJI59m1FVgvhA7FYGAqP4hy7euXjpNe06H7kFkCSB.jpg"&gt;&lt;/p&gt;&lt;p&gt;</w:t>
      </w:r>
      <w:r>
        <w:rPr>
          <w:sz w:val="32"/>
          <w:szCs w:val="32"/>
        </w:rPr>
        <w:t>为何选择免费看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问，为何还要选择免费观看呢？其实，从某种角度来说，免费观看更符合现代人的生活习惯。在快节奏、高压力的社会环境中，即使是休闲娱乐，也不能脱离工作学习的大环境。但只要有一线光明，即使是在忙碌之余也能够得到精神上的慰藉，这正是自由观看所带来的快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虽然现在有许多付费服务，但如果你只是想尝试一下，不确定是否喜欢，那么完全没有必要花费额外开销。因为总有一天，当你真正对某个系列或人物产生兴趣时，再决定是否付费升级，那时候你的投资将会更加理智而有效。此时此刻，让我们一起沉浸在这样一种美妙的心境中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接下来是什么呢？除了继续欣赏那些令人难忘的瞬间，我们还期待着更多惊喜。我们知道，在未来的日子里，将会有更多不可思议的事情发生，因为就在最近，有消息称，由于市场反馈积极，该公司计划推出一些特别活动，以吸引更多观众加入他们的小屋，并且希望所有粉丝能够参与进来共同构建这个社区，使它成为每个人心目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美好的未来吧！</w:t>
      </w:r>
      <w:r>
        <w:rPr>
          <w:sz w:val="32"/>
          <w:szCs w:val="32"/>
        </w:rPr>
        <w:t>&lt;/p&gt;&lt;p&gt;&lt;a href = "/doc/582411-</w:t>
      </w:r>
      <w:r>
        <w:rPr>
          <w:sz w:val="32"/>
          <w:szCs w:val="32"/>
        </w:rPr>
        <w:t>果冻传媒潘甜甜免费观看果冻传媒的精彩节目潘甜甜无限魅力</w:t>
      </w:r>
      <w:r>
        <w:rPr>
          <w:sz w:val="32"/>
          <w:szCs w:val="32"/>
        </w:rPr>
        <w:t>.doc" rel="alternate" download="582411-</w:t>
      </w:r>
      <w:r>
        <w:rPr>
          <w:sz w:val="32"/>
          <w:szCs w:val="32"/>
        </w:rPr>
        <w:t>果冻传媒潘甜甜免费观看果冻传媒的精彩节目潘甜甜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