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故事姐弟版温暖的家庭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守护这个家？</w:t>
      </w:r>
      <w:r>
        <w:rPr>
          <w:sz w:val="32"/>
          <w:szCs w:val="32"/>
        </w:rPr>
        <w:t>&lt;/p&gt;&lt;p&gt;&lt;img src="/static-img/9V7TbhOt9HpbxtVSqVg7wZnjOhtBWaiEPWMMv4ZGHcviGCDQCOaZamn05aeDMOow.jpg"&gt;&lt;/p&gt;&lt;p&gt;</w:t>
      </w:r>
      <w:r>
        <w:rPr>
          <w:sz w:val="32"/>
          <w:szCs w:val="32"/>
        </w:rPr>
        <w:t>在一个平凡而又充满爱的家庭里，两个小朋友——小明和小红，他们的世界总是在雨后的一天展开。他们每次都会等待那一场春雨带来的结束，因为那意味着他们可以一起去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里的冒险</w:t>
      </w:r>
      <w:r>
        <w:rPr>
          <w:sz w:val="32"/>
          <w:szCs w:val="32"/>
        </w:rPr>
        <w:t>&lt;/p&gt;&lt;p&gt;&lt;img src="/static-img/9ywv3foEZx9rjYbdHSeUHZnjOhtBWaiEPWMMv4ZGHcviGCDQCOaZamn05aeDMOow.png"&gt;&lt;/p&gt;&lt;p&gt;</w:t>
      </w:r>
      <w:r>
        <w:rPr>
          <w:sz w:val="32"/>
          <w:szCs w:val="32"/>
        </w:rPr>
        <w:t>春日游的季节到了，小明和小红兴奋地听从了妈妈的话，准备出发。他们穿上最喜欢的小鞋子，一副对外界充满好奇与期待的心情。这不仅是一次简单的散步，更是一次探索未知世界的大冒险。在这段旅程中，他们学会了观察周围的一切，从泥土到花朵，从蝴蝶到蜻蜓，每一样都成为了宝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感悟</w:t>
      </w:r>
      <w:r>
        <w:rPr>
          <w:sz w:val="32"/>
          <w:szCs w:val="32"/>
        </w:rPr>
        <w:t>&lt;/p&gt;&lt;p&gt;&lt;img src="/static-img/P6lvhgr48oL_jS8gRBP8j5njOhtBWaiEPWMMv4ZGHcviGCDQCOaZamn05aeDMOow.jpg"&gt;&lt;/p&gt;&lt;p&gt;</w:t>
      </w:r>
      <w:r>
        <w:rPr>
          <w:sz w:val="32"/>
          <w:szCs w:val="32"/>
        </w:rPr>
        <w:t>当走进郊外时，那些被雨水浇灌过的地面显得更加肥沃，花儿更鲜艳，更香气扑鼻。但更多的是，小明和小红发现了自然界中隐藏着无数秘密。它们告诉孩子们，无论环境多么变化，只要有耐心和勇气，就能发现美好的东西。而这份经历，也让他们明白了一个道理：每一次挑战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点滴</w:t>
      </w:r>
      <w:r>
        <w:rPr>
          <w:sz w:val="32"/>
          <w:szCs w:val="32"/>
        </w:rPr>
        <w:t>&lt;/p&gt;&lt;p&gt;&lt;img src="/static-img/gbEOo1iq3s4n1duEni0YnJnjOhtBWaiEPWMMv4ZGHcviGCDQCOaZamn05aeDMOow.jpg"&gt;&lt;/p&gt;&lt;p&gt;</w:t>
      </w:r>
      <w:r>
        <w:rPr>
          <w:sz w:val="32"/>
          <w:szCs w:val="32"/>
        </w:rPr>
        <w:t>在这条路上，有一棵大树下，是他们放学时常坐的地方。那棵树看似老练，但它却知道多少个孩子的心事，它见证了一代又一代人的快乐与忧伤。当再次经过它的时候，小明和小红会停下来，用力拍拍它，让它也感受一下自己内心深处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</w:t>
      </w:r>
      <w:r>
        <w:rPr>
          <w:sz w:val="32"/>
          <w:szCs w:val="32"/>
        </w:rPr>
        <w:t>&lt;/p&gt;&lt;p&gt;&lt;img src="/static-img/nNG_nRDK4oOp3BqDDeqUMpnjOhtBWaiEPWMMv4ZGHcviGCDQCOaZamn05aeDMOow.png"&gt;&lt;/p&gt;&lt;p&gt;</w:t>
      </w:r>
      <w:r>
        <w:rPr>
          <w:sz w:val="32"/>
          <w:szCs w:val="32"/>
        </w:rPr>
        <w:t>随着太阳西下，大雁嘶鸣声响起，时间已经不早了。尽管今天的小朋友们玩得很开心，但回到家中的感觉还是特别温馨。在窗台上的风铃轻轻摇曳，它的声音似乎比往常还要甜蜜，让人想起那些久违的声音，那些熟悉的人影。那是“雨后的故事姐弟版”，记录着这一家人共同编织出的温暖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承载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些回忆，将会成为两颗年幼的心灵所珍视之物。一旦某天离开父母的小主人们，这些记忆将如同灯塔般照亮前行之路，而那个坚实、热情且永远支持我们的母亲，她则像那座忠实守护者的大树一样，在我们未来的人生旅途中给予力量。不管未来如何变幻莫测，只要有这样的家园，我们就不会感到孤单。</w:t>
      </w:r>
      <w:r>
        <w:rPr>
          <w:sz w:val="32"/>
          <w:szCs w:val="32"/>
        </w:rPr>
        <w:t>&lt;/p&gt;&lt;p&gt;&lt;a href = "/doc/582392-</w:t>
      </w:r>
      <w:r>
        <w:rPr>
          <w:sz w:val="32"/>
          <w:szCs w:val="32"/>
        </w:rPr>
        <w:t>雨后的故事姐弟版温暖的家庭回忆</w:t>
      </w:r>
      <w:r>
        <w:rPr>
          <w:sz w:val="32"/>
          <w:szCs w:val="32"/>
        </w:rPr>
        <w:t>.doc" rel="alternate" download="582392-</w:t>
      </w:r>
      <w:r>
        <w:rPr>
          <w:sz w:val="32"/>
          <w:szCs w:val="32"/>
        </w:rPr>
        <w:t>雨后的故事姐弟版温暖的家庭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