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电影夜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忘记了放慢脚步，享受生活中最简单、最温馨的时刻。开心四房播播电影是一种重新发现家庭美好的方式，它不仅仅是看一部电影，更是一种家庭成员共度时光的活动。</w:t>
      </w:r>
      <w:r>
        <w:rPr>
          <w:sz w:val="32"/>
          <w:szCs w:val="32"/>
        </w:rPr>
        <w:t>&lt;/p&gt;&lt;p&gt;&lt;img src="/static-img/oS-lUsCNs4mcwupywOqk9ZFlOQ0k7yzUPrwixm2U970d4fdz78hdfC7SLyxL1k1h.jpg"&gt;&lt;/p&gt;&lt;p&gt;</w:t>
      </w:r>
      <w:r>
        <w:rPr>
          <w:sz w:val="32"/>
          <w:szCs w:val="32"/>
        </w:rPr>
        <w:t>首先，这个活动能够促进家庭成员间的情感交流。在长时间工作和学习后，我们往往缺乏与家人亲近的机会。通过观看一部共同选择的影片，我们可以坐在一起，看着同一个屏幕，这种共享体验能增进彼此之间的情感纽带，让大家感到被爱和被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开心四房播播电影有助于减轻压力和焦虑。在忙碌的一周里，每个人都可能面临各种各样的压力。这时候，一场温馨而宁静的家庭电影之夜，可以成为我们放松身心、释放压力的好方法。通过沉浸在故事中，我们可以暂时忘却现实中的烦恼，找到内心深处那份平静与满足。</w:t>
      </w:r>
      <w:r>
        <w:rPr>
          <w:sz w:val="32"/>
          <w:szCs w:val="32"/>
        </w:rPr>
        <w:t>&lt;/p&gt;&lt;p&gt;&lt;img src="/static-img/kh5HrKY1RZ5yh1SCD-uF85FlOQ0k7yzUPrwixm2U970d4fdz78hdfC7SLyxL1k1h.jpg"&gt;&lt;/p&gt;&lt;p&gt;</w:t>
      </w:r>
      <w:r>
        <w:rPr>
          <w:sz w:val="32"/>
          <w:szCs w:val="32"/>
        </w:rPr>
        <w:t>再者，这项活动还能培养孩子们对文化艺术的兴趣。现在很多动画片和儿童影视作品都是非常富有教育意义的，它们能够启发孩子们对音乐、舞蹈、历史等多方面知识产生兴趣，从而丰富他们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开心四房播播电影还具有提升语言沟通能力的一面。当大家围坐在电视前观看影片时，无疑会激发许多讨论话题，比如角色性格分析、剧情预测甚至是对某些社会问题的小小探讨。这一切都有助于加强语言交流，使每个人的表达能力得到锻炼，同时也让家庭氛围更加融洽。</w:t>
      </w:r>
      <w:r>
        <w:rPr>
          <w:sz w:val="32"/>
          <w:szCs w:val="32"/>
        </w:rPr>
        <w:t>&lt;/p&gt;&lt;p&gt;&lt;img src="/static-img/TUyX7_vz4SMJOsneDWyE4pFlOQ0k7yzUPrwixm2U970d4fdz78hdfC7SLyxL1k1h.jpg"&gt;&lt;/p&gt;&lt;p&gt;</w:t>
      </w:r>
      <w:r>
        <w:rPr>
          <w:sz w:val="32"/>
          <w:szCs w:val="32"/>
        </w:rPr>
        <w:t>最后，不要忽略这项活动对于打造健康生活习惯所起到的作用。现代社会中，大量屏幕时间已经成为了我们的日常生活中不可或缺的一部分。而将这种时间转化为一种积极向上的行为，如家族观影，就能帮助我们更好地平衡工作与休闲，将健康生活理念贯彻到日常点滴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开心四房播播电影不仅是一种娱乐形式，更是一个连接人际关系，加强情感联系，同时也有益于身心健康的大型社交项目。在这个高效率、高竞争力的时代，它教会我们如何珍惜与家人的宝贵时光，让这些瞬间变成难以磨灭的心灵财富。</w:t>
      </w:r>
      <w:r>
        <w:rPr>
          <w:sz w:val="32"/>
          <w:szCs w:val="32"/>
        </w:rPr>
        <w:t>&lt;/p&gt;&lt;p&gt;&lt;img src="/static-img/vf5-Cz8xTutg_4PuCQUlG5FlOQ0k7yzUPrwixm2U970d4fdz78hdfC7SLyxL1k1h.jpg"&gt;&lt;/p&gt;&lt;p&gt;&lt;a href = "/doc/582385-</w:t>
      </w:r>
      <w:r>
        <w:rPr>
          <w:sz w:val="32"/>
          <w:szCs w:val="32"/>
        </w:rPr>
        <w:t>家庭电影夜的温馨时光</w:t>
      </w:r>
      <w:r>
        <w:rPr>
          <w:sz w:val="32"/>
          <w:szCs w:val="32"/>
        </w:rPr>
        <w:t>.doc" rel="alternate" download="582385-</w:t>
      </w:r>
      <w:r>
        <w:rPr>
          <w:sz w:val="32"/>
          <w:szCs w:val="32"/>
        </w:rPr>
        <w:t>家庭电影夜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