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角落里的自由之翼笼中燕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自由？</w:t>
      </w:r>
      <w:r>
        <w:rPr>
          <w:sz w:val="32"/>
          <w:szCs w:val="32"/>
        </w:rPr>
        <w:t>&lt;/p&gt;&lt;p&gt;&lt;img src="/static-img/hyYGX5dWRtD_DIFdjE7isOpzLzYswAGoC1_ouuF-q8rpT2NTpLfiEy3wy1yIoDqN.jpg"&gt;&lt;/p&gt;&lt;p&gt;</w:t>
      </w:r>
      <w:r>
        <w:rPr>
          <w:sz w:val="32"/>
          <w:szCs w:val="32"/>
        </w:rPr>
        <w:t>城市，现代文明的缩影，是人类社会进步的标志。然而，在这个繁华都市中，有一种生物，它们似乎与自由无缘——笼中燕。它们被人为捕捉，关入鸟笼或是栖息于高楼大厦间，不得不以观赏为目的，而非自然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束缚？</w:t>
      </w:r>
      <w:r>
        <w:rPr>
          <w:sz w:val="32"/>
          <w:szCs w:val="32"/>
        </w:rPr>
        <w:t>&lt;/p&gt;&lt;p&gt;&lt;img src="/static-img/tYwHddBSELWI649bhiDsFupzLzYswAGoC1_ouuF-q8rpT2NTpLfiEy3wy1yIoDqN.jpg"&gt;&lt;/p&gt;&lt;p&gt;</w:t>
      </w:r>
      <w:r>
        <w:rPr>
          <w:sz w:val="32"/>
          <w:szCs w:val="32"/>
        </w:rPr>
        <w:t>每一只被囚禁的燕子，都有着强烈的飞翔本能，但这份欲望却无法在狭小空间得到释放。它们在空旷的小屋里筑巢，与外界隔绝，仿佛忘记了那片广阔天空和自由翱翔的情景。在这样的环境下，每一次展翅、冲击窗户都是一次挣扎，一次对于生存意义的质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生的意志是多么坚定？</w:t>
      </w:r>
      <w:r>
        <w:rPr>
          <w:sz w:val="32"/>
          <w:szCs w:val="32"/>
        </w:rPr>
        <w:t>&lt;/p&gt;&lt;p&gt;&lt;img src="/static-img/0IhmEisDKjJDjwoe_2reoOpzLzYswAGoC1_ouuF-q8rpT2NTpLfiEy3wy1yIoDqN.jpg"&gt;&lt;/p&gt;&lt;p&gt;</w:t>
      </w:r>
      <w:r>
        <w:rPr>
          <w:sz w:val="32"/>
          <w:szCs w:val="32"/>
        </w:rPr>
        <w:t>尽管如此，这些笼中燕并没有放弃生存与复苏的心愿。它们利用有限的空间进行修饰，将鸟窝打造得井井有条，以最精细的手工艺品般展示出它们对于美丽生活的一种追求。这便是那些被压抑情感所驱动者们永不言败、不断抗争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微小革命家？</w:t>
      </w:r>
      <w:r>
        <w:rPr>
          <w:sz w:val="32"/>
          <w:szCs w:val="32"/>
        </w:rPr>
        <w:t>&lt;/p&gt;&lt;p&gt;&lt;img src="/static-img/K8W-TN2bYqBMlyNMLaUBZ-pzLzYswAGoC1_ouuF-q8rpT2NTpLfiEy3wy1yIoDqN.jpg"&gt;&lt;/p&gt;&lt;p&gt;</w:t>
      </w:r>
      <w:r>
        <w:rPr>
          <w:sz w:val="32"/>
          <w:szCs w:val="32"/>
        </w:rPr>
        <w:t>这些看似柔弱而又无助的小生命，其实正是在默默地挑战着我们眼中的“牢笼”。他们用自己的方式证明，即使是在极端条件下，也可以找到快乐与满足。这让我们反思，我们是否也应该像这些燕子一样，在日常生活中寻找更多自我实现和成长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帮助它们更好地飞翔？</w:t>
      </w:r>
      <w:r>
        <w:rPr>
          <w:sz w:val="32"/>
          <w:szCs w:val="32"/>
        </w:rPr>
        <w:t>&lt;/p&gt;&lt;p&gt;&lt;img src="/static-img/an3ijxskr946J5Pz2S6nq-pzLzYswAGoC1_ouuF-q8rpT2NTpLfiEy3wy1yIoDqN.jpg"&gt;&lt;/p&gt;&lt;p&gt;</w:t>
      </w:r>
      <w:r>
        <w:rPr>
          <w:sz w:val="32"/>
          <w:szCs w:val="32"/>
        </w:rPr>
        <w:t>为了保护这种珍贵的人类文化遗产，我们需要采取措施确保这些鸟儿能够享受应有的自然环境和安全。此外，对于那些愿意提供栖息地给野生动物的人们，我们应当给予支持，让更多的人参与到保护野生动物行动中来，为我们的后代留下一个更加丰富多彩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：人类还是苍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繁忙都市的大街上，看见远处某个角落里的一只雏燕试图破壳而出时，或许会有一丝敬畏之情流过心头。那是对生命力量、对未知世界以及未来可能性的赞叹。当我们回望历史，只要还有这样勇敢、坚韧且渴望自由的事物存在，那么人类将不会真正迷失方向，而是一个充满希望、始终向前迈进的地方。</w:t>
      </w:r>
      <w:r>
        <w:rPr>
          <w:sz w:val="32"/>
          <w:szCs w:val="32"/>
        </w:rPr>
        <w:t>&lt;/p&gt;&lt;p&gt;&lt;a href = "/doc/582379-</w:t>
      </w:r>
      <w:r>
        <w:rPr>
          <w:sz w:val="32"/>
          <w:szCs w:val="32"/>
        </w:rPr>
        <w:t>城市角落里的自由之翼笼中燕的不屈斗志</w:t>
      </w:r>
      <w:r>
        <w:rPr>
          <w:sz w:val="32"/>
          <w:szCs w:val="32"/>
        </w:rPr>
        <w:t>.doc" rel="alternate" download="582379-</w:t>
      </w:r>
      <w:r>
        <w:rPr>
          <w:sz w:val="32"/>
          <w:szCs w:val="32"/>
        </w:rPr>
        <w:t>城市角落里的自由之翼笼中燕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