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兽兽门完整版我的冒险之旅从此开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那天，我坐在电脑前，鼠标指针停在了“兽兽门完整版”的下载链接上。这个游戏从小到大伴随着我成长，它的世界、它的角色、它的故事，都深深地烙印在我的心底。我曾经尝试过各种版本，但总感觉缺少点什么，那个特别的东西。</w:t>
      </w:r>
      <w:r>
        <w:rPr>
          <w:sz w:val="32"/>
          <w:szCs w:val="32"/>
        </w:rPr>
        <w:t>&lt;/p&gt;&lt;p&gt;&lt;img src="/static-img/2aU3lc_aDTYON9-Clc8EzJnjOhtBWaiEPWMMv4ZGHcviGCDQCOaZamn05aeDMOow.jpg"&gt;&lt;/p&gt;&lt;p&gt;</w:t>
      </w:r>
      <w:r>
        <w:rPr>
          <w:sz w:val="32"/>
          <w:szCs w:val="32"/>
        </w:rPr>
        <w:t>终于，在那个无风之夜，我决定给自己一个惊喜。我点击了下载按钮，等待着那一刻到来。当文件完成下载后，我迫不及待地解压缩，然后是安装，一切都显得那么熟悉又陌生。最后，当我启动游戏并登录时，我仿佛穿越回到了童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兽兽门完整版带给我的是一场时间旅行。在这款游戏中，每一次探险都是新的开始，每一次挑战都是成长的一部分。我重新体验了那些经典任务，也遇见了一些新朋友。这次不同于以往的是，它没有再次变得简单或容易，而是在保持原有魅力的同时，更添几分深度和复杂性。</w:t>
      </w:r>
      <w:r>
        <w:rPr>
          <w:sz w:val="32"/>
          <w:szCs w:val="32"/>
        </w:rPr>
        <w:t>&lt;/p&gt;&lt;p&gt;&lt;img src="/static-img/-I2I7mnyD4UdLxQoZzPUDpnjOhtBWaiEPWMMv4ZGHcviGCDQCOaZamn05aeDMOow.jpg"&gt;&lt;/p&gt;&lt;p&gt;</w:t>
      </w:r>
      <w:r>
        <w:rPr>
          <w:sz w:val="32"/>
          <w:szCs w:val="32"/>
        </w:rPr>
        <w:t>每当我踏入森林，或是探索迷宫，都会感到一种久违的兴奋。那是一种来自内心深处的声音，让人忍不住想要去看看接下来的世界是什么样子。这些感受，是无法用任何语言表达出来的，只能通过亲自体验才能真正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让人激动的事情莫过于发现隐藏秘密的地方，或是与一些特殊生物交谈。它们似乎拥有自己的生活方式和故事，与玩家之间建立起了一种奇妙的情感联系。这一切都让我觉得，就算再多年过去，这份热情也不会减弱。</w:t>
      </w:r>
      <w:r>
        <w:rPr>
          <w:sz w:val="32"/>
          <w:szCs w:val="32"/>
        </w:rPr>
        <w:t>&lt;/p&gt;&lt;p&gt;&lt;img src="/static-img/FdtEBJB1bWv6QBTrC63mUpnjOhtBWaiEPWMMv4ZGHcviGCDQCOaZamn05aeDMOow.jpg"&gt;&lt;/p&gt;&lt;p&gt;</w:t>
      </w:r>
      <w:r>
        <w:rPr>
          <w:sz w:val="32"/>
          <w:szCs w:val="32"/>
        </w:rPr>
        <w:t>然而，除了冒险，还有更多等着我们去发现，比如更高级别的地图、新颖的小技巧，以及丰富多彩的人物互动。而这些正是我所期待中的“完整”——既包括了老友们，又加入了新鲜血液，让整个游戏世界焕发出更加生机勃勃的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夜晚降临时，我都会拿起手中的控制器，再次踏入那个充满魔幻色彩的大陆，那里的每一片树叶，每一个角落，都承载着我的回忆与梦想。而“兽兽门完整版”，则成了通往那里的一把钥匙，不仅连接了过去，也为未来的旅程打下坚实基础。</w:t>
      </w:r>
      <w:r>
        <w:rPr>
          <w:sz w:val="32"/>
          <w:szCs w:val="32"/>
        </w:rPr>
        <w:t>&lt;/p&gt;&lt;p&gt;&lt;img src="/static-img/79iNQWTsj5wzHoppy4-JRZnjOhtBWaiEPWMMv4ZGHcviGCDQCOaZamn05aeDMOow.jpg"&gt;&lt;/p&gt;&lt;p&gt;&lt;a href = "/doc/582374-</w:t>
      </w:r>
      <w:r>
        <w:rPr>
          <w:sz w:val="32"/>
          <w:szCs w:val="32"/>
        </w:rPr>
        <w:t>兽兽门完整版我的冒险之旅从此开始</w:t>
      </w:r>
      <w:r>
        <w:rPr>
          <w:sz w:val="32"/>
          <w:szCs w:val="32"/>
        </w:rPr>
        <w:t>.doc" rel="alternate" download="582374-</w:t>
      </w:r>
      <w:r>
        <w:rPr>
          <w:sz w:val="32"/>
          <w:szCs w:val="32"/>
        </w:rPr>
        <w:t>兽兽门完整版我的冒险之旅从此开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