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雄壮飞翔的男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人大鸟图片成为时尚界的热点？</w:t>
      </w:r>
      <w:r>
        <w:rPr>
          <w:sz w:val="32"/>
          <w:szCs w:val="32"/>
        </w:rPr>
        <w:t>&lt;/p&gt;&lt;p&gt;&lt;img src="/static-img/JLEDFXRQDUu6WX4dz-y4jwpCGMxUz8THHD46vUAvlLf_QQnZ05haFeGGGpswCT1N.png"&gt;&lt;/p&gt;&lt;p&gt;</w:t>
      </w:r>
      <w:r>
        <w:rPr>
          <w:sz w:val="32"/>
          <w:szCs w:val="32"/>
        </w:rPr>
        <w:t>在现代社会，男性形象的变化无处不在。传统意义上的强悍与英勇已经不再是唯一定义男子气概的标准。随着时代的发展，人们对美和审美的追求也发生了巨大的转变。在这个过程中，“男人大鸟图片”成为了一个代表新的男孩风格和时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片背后的文化价值</w:t>
      </w:r>
      <w:r>
        <w:rPr>
          <w:sz w:val="32"/>
          <w:szCs w:val="32"/>
        </w:rPr>
        <w:t>&lt;/p&gt;&lt;p&gt;&lt;img src="/static-img/mfs-rv6SU07TqqDGdarH9gpCGMxUz8THHD46vUAvlLewSFKtR_itW4WAkMqmiOxZor8kyDq4DGbW-NYZZgalznAOPVU_NU8VCSF3DOXHOIoNdWFCsG-8QiHD3AW15ND95rxATJTPMT00-V5i_VWsXw.jpg"&gt;&lt;/p&gt;&lt;p&gt;“</w:t>
      </w:r>
      <w:r>
        <w:rPr>
          <w:sz w:val="32"/>
          <w:szCs w:val="32"/>
        </w:rPr>
        <w:t>男人大鸟图片”这一概念，其实质上是对传统男性角色的一种修正和升级。这一概念背后蕴含着对性别刻板印象的一种反思，同时也体现出一种更加开放、包容的心态。它鼓励人们去探索更广阔的人生空间，不仅仅局限于传统意义上的工作和责任，更包括个人的兴趣爱好以及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摄制出让人难忘的男人大鸟画像</w:t>
      </w:r>
      <w:r>
        <w:rPr>
          <w:sz w:val="32"/>
          <w:szCs w:val="32"/>
        </w:rPr>
        <w:t>&lt;/p&gt;&lt;p&gt;&lt;img src="/static-img/LuR_9eWLBCeaWebj7ieHCwpCGMxUz8THHD46vUAvlLewSFKtR_itW4WAkMqmiOxZor8kyDq4DGbW-NYZZgalznAOPVU_NU8VCSF3DOXHOIoNdWFCsG-8QiHD3AW15ND95rxATJTPMT00-V5i_VWsXw.jpg"&gt;&lt;/p&gt;&lt;p&gt;</w:t>
      </w:r>
      <w:r>
        <w:rPr>
          <w:sz w:val="32"/>
          <w:szCs w:val="32"/>
        </w:rPr>
        <w:t>对于那些想要拍摄到令人难忘“男人大鸟画像”的摄影师来说，关键在于捕捉那份独特而深刻的情感瞬间。首先要有清晰明确的地标性场景，这些场景往往是自然之美或城市角落中的意外发现；其次，要准确把握人物动态，捕捉到那些微妙但充满力量的小动作，比如伸展翅膀、挥舞手臂或者坚定地望向远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力量：从图像到生活</w:t>
      </w:r>
      <w:r>
        <w:rPr>
          <w:sz w:val="32"/>
          <w:szCs w:val="32"/>
        </w:rPr>
        <w:t>&lt;/p&gt;&lt;p&gt;&lt;img src="/static-img/n3ftm94Rd48uuLQ8BrdCPApCGMxUz8THHD46vUAvlLewSFKtR_itW4WAkMqmiOxZor8kyDq4DGbW-NYZZgalznAOPVU_NU8VCSF3DOXHOIoNdWFCsG-8QiHD3AW15ND95rxATJTPMT00-V5i_VWsXw.jpg"&gt;&lt;/p&gt;&lt;p&gt;“</w:t>
      </w:r>
      <w:r>
        <w:rPr>
          <w:sz w:val="32"/>
          <w:szCs w:val="32"/>
        </w:rPr>
        <w:t>男人的力量”是一个多维度的话题，它不仅体现在外貌上，也体现在内心世界中。在日常生活中，我们可以通过小细节来展现自己的力量，比如面对困境时保持冷静，不屈服于压力，在朋友面前展示出的宽容与支持等。而这些都是不可替代的人类情感表达方式，它们比任何一张照片都要真实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梦想：穿越镜头寻找自我</w:t>
      </w:r>
      <w:r>
        <w:rPr>
          <w:sz w:val="32"/>
          <w:szCs w:val="32"/>
        </w:rPr>
        <w:t>&lt;/p&gt;&lt;p&gt;&lt;img src="/static-img/gblOCayOFzxDNNQrsYPR8QpCGMxUz8THHD46vUAvlLewSFKtR_itW4WAkMqmiOxZor8kyDq4DGbW-NYZZgalznAOPVU_NU8VCSF3DOXHOIoNdWFCsG-8QiHD3AW15ND95rxATJTPMT00-V5i_VWsXw.jpg"&gt;&lt;/p&gt;&lt;p&gt;</w:t>
      </w:r>
      <w:r>
        <w:rPr>
          <w:sz w:val="32"/>
          <w:szCs w:val="32"/>
        </w:rPr>
        <w:t>对于年轻一代来说，“男孩梦想”往往与他们内心深处渴望实现的事情相联系，而这其中就包括了他们对于自己未来的憧憬。通过分享这些梦想故事，以及将它们转化为画面的形式，我们能够更好地理解每个人的独特性，并且激发他人去追逐自己的梦想，无论是在学术领域还是艺术创作方面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大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与视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男人大鸟图片”的话题会继续被探讨并进化。这意味着我们还会看到更多关于这一主题的声音和视觉作品，每一幅画面都会带给我们不同的启示和思考。而最重要的是，这整个过程将帮助我们构建一个更加包容、更加理解性的社会，让每个人都能找到属于自己的声音，让所有的声音都能被听到。</w:t>
      </w:r>
      <w:r>
        <w:rPr>
          <w:sz w:val="32"/>
          <w:szCs w:val="32"/>
        </w:rPr>
        <w:t>&lt;/p&gt;&lt;p&gt;&lt;a href = "/doc/582349-</w:t>
      </w:r>
      <w:r>
        <w:rPr>
          <w:sz w:val="32"/>
          <w:szCs w:val="32"/>
        </w:rPr>
        <w:t>男人大鸟图片雄壮飞翔的男子形象</w:t>
      </w:r>
      <w:r>
        <w:rPr>
          <w:sz w:val="32"/>
          <w:szCs w:val="32"/>
        </w:rPr>
        <w:t>.doc" rel="alternate" download="582349-</w:t>
      </w:r>
      <w:r>
        <w:rPr>
          <w:sz w:val="32"/>
          <w:szCs w:val="32"/>
        </w:rPr>
        <w:t>男人大鸟图片雄壮飞翔的男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