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形英语课代表创意学习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英语课上用鸡插英语课代表？</w:t>
      </w:r>
      <w:r>
        <w:rPr>
          <w:sz w:val="32"/>
          <w:szCs w:val="32"/>
        </w:rPr>
        <w:t xml:space="preserve">&lt;/p&gt;&lt;p&gt;&lt;img src="/static-img/QdE4pXAkfFLS0bMK4tBOLNls3AV8b7_O7fHciB_K5Hc3zyGovv2pf6_1X4SWvfgw.jpg"&gt;&lt;/p&gt;&lt;p&gt;1. </w:t>
      </w:r>
      <w:r>
        <w:rPr>
          <w:sz w:val="32"/>
          <w:szCs w:val="32"/>
        </w:rPr>
        <w:t>鸡的文化象征意义</w:t>
      </w:r>
      <w:r>
        <w:rPr>
          <w:sz w:val="32"/>
          <w:szCs w:val="32"/>
        </w:rPr>
        <w:t>&lt;/p&gt;&lt;p&gt;</w:t>
      </w:r>
      <w:r>
        <w:rPr>
          <w:sz w:val="32"/>
          <w:szCs w:val="32"/>
        </w:rPr>
        <w:t>在许多文化中，鸡被视为勤奋、忠诚和智慧的象征。它们每天早起咯咯鸣叫，提醒人们开始新的一天，这种坚持不懈的精神正是我们希望学生们在学习过程中所具备的品质。通过将鸡作为英语课代表，我们可以传达出一个信息：即使是一只小小的生物，也能以其特有的方式贡献到集体。</w:t>
      </w:r>
      <w:r>
        <w:rPr>
          <w:sz w:val="32"/>
          <w:szCs w:val="32"/>
        </w:rPr>
        <w:t xml:space="preserve">&lt;/p&gt;&lt;p&gt;&lt;img src="/static-img/3eVjlJHMWQVUZD4GzzaAxdls3AV8b7_O7fHciB_K5HfgaEHPew07UCokwVbw1mKdSyQ3THC10WaWVPdKAk7FBlzU80b7fUyc2JGBF4xP1Tmqf2FsmukFgjIafPGXOKjTotT6UfYbFRBcRJlGowPqiKVPcY_Mgoio6hMl873uYcA.jpg"&gt;&lt;/p&gt;&lt;p&gt;2. </w:t>
      </w:r>
      <w:r>
        <w:rPr>
          <w:sz w:val="32"/>
          <w:szCs w:val="32"/>
        </w:rPr>
        <w:t>鸡形态上的启发</w:t>
      </w:r>
      <w:r>
        <w:rPr>
          <w:sz w:val="32"/>
          <w:szCs w:val="32"/>
        </w:rPr>
        <w:t>&lt;/p&gt;&lt;p&gt;</w:t>
      </w:r>
      <w:r>
        <w:rPr>
          <w:sz w:val="32"/>
          <w:szCs w:val="32"/>
        </w:rPr>
        <w:t>鸡有着独特而又美丽的羽毛，它们能够展示多种颜色，从温暖的金黄色到鲜艳的地动红。这不仅让我们的教室充满了活力，而且还能激发学生们对于语言学习中的色彩和丰富性做出新的发现。例如，我们可以利用这些颜色的名称来教授学生关于不同物体或情感描述时使用不同的词汇。</w:t>
      </w:r>
      <w:r>
        <w:rPr>
          <w:sz w:val="32"/>
          <w:szCs w:val="32"/>
        </w:rPr>
        <w:t xml:space="preserve">&lt;/p&gt;&lt;p&gt;&lt;img src="/static-img/mhc0D8idMfbZ-5sftEbEidls3AV8b7_O7fHciB_K5HfgaEHPew07UCokwVbw1mKdSyQ3THC10WaWVPdKAk7FBlzU80b7fUyc2JGBF4xP1Tmqf2FsmukFgjIafPGXOKjTotT6UfYbFRBcRJlGowPqiKVPcY_Mgoio6hMl873uYcA.jpg"&gt;&lt;/p&gt;&lt;p&gt;3. </w:t>
      </w:r>
      <w:r>
        <w:rPr>
          <w:sz w:val="32"/>
          <w:szCs w:val="32"/>
        </w:rPr>
        <w:t>学生参与度提升</w:t>
      </w:r>
      <w:r>
        <w:rPr>
          <w:sz w:val="32"/>
          <w:szCs w:val="32"/>
        </w:rPr>
        <w:t>&lt;/p&gt;&lt;p&gt;</w:t>
      </w:r>
      <w:r>
        <w:rPr>
          <w:sz w:val="32"/>
          <w:szCs w:val="32"/>
        </w:rPr>
        <w:t>如果我们选择一只可爱的小鸡作为我们的英语课代表，那么它就成为了每个人的共同话题。在讨论如何照顾这只“老师”的“助手”时，每位同学都会感到自己都对这个班级有所贡献，这样不仅提高了他们对课程内容的兴趣，也增强了团队合作精神。</w:t>
      </w:r>
      <w:r>
        <w:rPr>
          <w:sz w:val="32"/>
          <w:szCs w:val="32"/>
        </w:rPr>
        <w:t xml:space="preserve">&lt;/p&gt;&lt;p&gt;&lt;img src="/static-img/9umteCCIDiE50a1xu4qgpdls3AV8b7_O7fHciB_K5HfgaEHPew07UCokwVbw1mKdSyQ3THC10WaWVPdKAk7FBlzU80b7fUyc2JGBF4xP1Tmqf2FsmukFgjIafPGXOKjTotT6UfYbFRBcRJlGowPqiKVPcY_Mgoio6hMl873uYcA.jpg"&gt;&lt;/p&gt;&lt;p&gt;4. </w:t>
      </w:r>
      <w:r>
        <w:rPr>
          <w:sz w:val="32"/>
          <w:szCs w:val="32"/>
        </w:rPr>
        <w:t>跨学科教学方法</w:t>
      </w:r>
      <w:r>
        <w:rPr>
          <w:sz w:val="32"/>
          <w:szCs w:val="32"/>
        </w:rPr>
        <w:t>&lt;/p&gt;&lt;p&gt;</w:t>
      </w:r>
      <w:r>
        <w:rPr>
          <w:sz w:val="32"/>
          <w:szCs w:val="32"/>
        </w:rPr>
        <w:t>将一只小鸡带入英语课堂，不仅限于语言学习，还可以涉及生物学、动物行为等其他领域。此举鼓励教师采用跨学科教学方法，让学生从不同的角度去理解和探索世界。而且，与人类相比，小动物更容易引起公众关注，有可能吸引更多家长和社区成员参与学校活动，从而促进家庭与学校之间沟通交流。</w:t>
      </w:r>
      <w:r>
        <w:rPr>
          <w:sz w:val="32"/>
          <w:szCs w:val="32"/>
        </w:rPr>
        <w:t xml:space="preserve">&lt;/p&gt;&lt;p&gt;&lt;img src="/static-img/pi-vqjU98LuB2NDCEQVNSdls3AV8b7_O7fHciB_K5HfgaEHPew07UCokwVbw1mKdSyQ3THC10WaWVPdKAk7FBlzU80b7fUyc2JGBF4xP1Tmqf2FsmukFgjIafPGXOKjTotT6UfYbFRBcRJlGowPqiKVPcY_Mgoio6hMl873uYcA.jpg"&gt;&lt;/p&gt;&lt;p&gt;5. </w:t>
      </w:r>
      <w:r>
        <w:rPr>
          <w:sz w:val="32"/>
          <w:szCs w:val="32"/>
        </w:rPr>
        <w:t>适应现代教育理念</w:t>
      </w:r>
      <w:r>
        <w:rPr>
          <w:sz w:val="32"/>
          <w:szCs w:val="32"/>
        </w:rPr>
        <w:t>&lt;/p&gt;&lt;p&gt;</w:t>
      </w:r>
      <w:r>
        <w:rPr>
          <w:sz w:val="32"/>
          <w:szCs w:val="32"/>
        </w:rPr>
        <w:t>随着科技发展，现代教育更加注重创新与实践。如果我们能够利用这种创意性的教学手段，比如通过智能设备监控并记录小鸡的情绪变化或行为模式，将会激发孩子们对于技术应用于教育领域的兴趣。此外，这样的项目也符合现在普遍推崇的人本化和互动式学习理念，因为它鼓励孩子们思考问题，而不是简单地接受答案。</w:t>
      </w:r>
      <w:r>
        <w:rPr>
          <w:sz w:val="32"/>
          <w:szCs w:val="32"/>
        </w:rPr>
        <w:t xml:space="preserve">&lt;/p&gt;&lt;p&gt;6. </w:t>
      </w:r>
      <w:r>
        <w:rPr>
          <w:sz w:val="32"/>
          <w:szCs w:val="32"/>
        </w:rPr>
        <w:t>培养责任心与同情心</w:t>
      </w:r>
      <w:r>
        <w:rPr>
          <w:sz w:val="32"/>
          <w:szCs w:val="32"/>
        </w:rPr>
        <w:t>&lt;/p&gt;&lt;p&gt;</w:t>
      </w:r>
      <w:r>
        <w:rPr>
          <w:sz w:val="32"/>
          <w:szCs w:val="32"/>
        </w:rPr>
        <w:t>最后，但绝非最不重要的一点，在这个过程中，小朋友也能学会承担责任，他们需要确保这只“助手”得到适当照料，并且学会观察并表现出同情心，对待任何生命体都应当尽量减少痛苦。这是一个非常宝贵的心灵成长机会，同时也是培养未来的社会工作者或兽医专业人士的一个良好开端。</w:t>
      </w:r>
      <w:r>
        <w:rPr>
          <w:sz w:val="32"/>
          <w:szCs w:val="32"/>
        </w:rPr>
        <w:t>&lt;/p&gt;&lt;p&gt;&lt;a href = "/doc/582282-</w:t>
      </w:r>
      <w:r>
        <w:rPr>
          <w:sz w:val="32"/>
          <w:szCs w:val="32"/>
        </w:rPr>
        <w:t>鸡形英语课代表创意学习助手</w:t>
      </w:r>
      <w:r>
        <w:rPr>
          <w:sz w:val="32"/>
          <w:szCs w:val="32"/>
        </w:rPr>
        <w:t>.doc" rel="alternate" download="582282-</w:t>
      </w:r>
      <w:r>
        <w:rPr>
          <w:sz w:val="32"/>
          <w:szCs w:val="32"/>
        </w:rPr>
        <w:t>鸡形英语课代表创意学习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