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爱情与成长周京泽与许随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告白》的故事里，周京泽和许随的关系经历了从初识到深情、再到分离的一系列复杂过程。他们之间的情感纠葛，不仅体现了青春期的无助，也反映了成年人的艰辛。</w:t>
      </w:r>
      <w:r>
        <w:rPr>
          <w:sz w:val="32"/>
          <w:szCs w:val="32"/>
        </w:rPr>
        <w:t>&lt;/p&gt;&lt;p&gt;&lt;img src="/static-img/41BR_kFl6eL1-2MempBGGn8vwZN0-wYtlIRuxPkqKz3GIFPFuQUtJGnsV2_0Ed9Q.jpg"&gt;&lt;/p&gt;&lt;p&gt;</w:t>
      </w:r>
      <w:r>
        <w:rPr>
          <w:sz w:val="32"/>
          <w:szCs w:val="32"/>
        </w:rPr>
        <w:t>青涩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京泽和许随的相遇，犹如一束光照亮彼此的人生。他们最初的相知，是基于对音乐的共同热爱。在这个过程中，他们逐渐发现彼此内心深处那份渴望被理解和接受的情感。这段青涩之恋，让两个人都有了一种前所未有的感觉，那是第一次真正地被看到了、被珍视。</w:t>
      </w:r>
      <w:r>
        <w:rPr>
          <w:sz w:val="32"/>
          <w:szCs w:val="32"/>
        </w:rPr>
        <w:t>&lt;/p&gt;&lt;p&gt;&lt;img src="/static-img/ialkj7dFlIt5j9TbxJfrDn8vwZN0-wYtlIRuxPkqKz3y_z-H1YrHfj7FRL5EZ0ctq54C2FkYherX3Se8dP4SgmsRNkeOAVUm2wW76wZkcglBtysyz1SWz1taU9RTjyBM3okavH8z9OdM2LNEcIPfoZn83CGwIh2J8vvnDjM8eYM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通过音乐找到沟通的手段，这种特殊的方式让他们能够更深入地了解对方的心灵世界。《告白》中的“共鸣”不仅仅是指音符间的呼应，更是一种精神上的交流。当他们在音乐面前的默契配合时，便能感到一种难以言喻的情感连结。这也正是为什么人们说“真挚的情感总是在细微处展现出来”。</w:t>
      </w:r>
      <w:r>
        <w:rPr>
          <w:sz w:val="32"/>
          <w:szCs w:val="32"/>
        </w:rPr>
        <w:t>&lt;/p&gt;&lt;p&gt;&lt;img src="/static-img/DnOYbknpqVwd6VKYX7PjYX8vwZN0-wYtlIRuxPkqKz3y_z-H1YrHfj7FRL5EZ0ctq54C2FkYherX3Se8dP4SgmsRNkeOAVUm2wW76wZkcglBtysyz1SWz1taU9RTjyBM3okavH8z9OdM2LNEcIPfoZn83CGwIh2J8vvnDjM8eYM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周京泽和许随各自面临着不同的生活挑战。在这些经历中，他们学会了独立思考，也更加坚定了自己的人生目标。这种个人成长使得他们在感情上更加成熟，同时也为即将到来的分手埋下伏笔。</w:t>
      </w:r>
      <w:r>
        <w:rPr>
          <w:sz w:val="32"/>
          <w:szCs w:val="32"/>
        </w:rPr>
        <w:t>&lt;/p&gt;&lt;p&gt;&lt;img src="/static-img/rrzjWT9Q52epdSdcE2YG638vwZN0-wYtlIRuxPkqKz3y_z-H1YrHfj7FRL5EZ0ctq54C2FkYherX3Se8dP4SgmsRNkeOAVUm2wW76wZkcglBtysyz1SWz1taU9RTjyBM3okavH8z9OdM2LNEcIPfoZn83CGwIh2J8vvnDjM8eYM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终来临的时候，那份曾经以为永远属于自己的爱意，却不得不因为生活选择而做出放弃。这样的决断，对于任何人来说都是极其痛苦且艰难的事情。但这也是成长的一个重要环节，因为它教会我们如何去勇敢地面对失去，并从中寻找新的希望。</w:t>
      </w:r>
      <w:r>
        <w:rPr>
          <w:sz w:val="32"/>
          <w:szCs w:val="32"/>
        </w:rPr>
        <w:t>&lt;/p&gt;&lt;p&gt;&lt;img src="/static-img/do2VEafwyVRFTH0p4gCPCX8vwZN0-wYtlIRuxPkqKz3y_z-H1YrHfj7FRL5EZ0ctq54C2FkYherX3Se8dP4SgmsRNkeOAVUm2wW76wZkcglBtysyz1SWz1taU9RTjyBM3okavH8z9OdM2LNEcIPfoZn83CGwIh2J8vvnDjM8eYM.jpg"&gt;&lt;/p&gt;&lt;p&gt;</w:t>
      </w:r>
      <w:r>
        <w:rPr>
          <w:sz w:val="32"/>
          <w:szCs w:val="32"/>
        </w:rPr>
        <w:t>遗憾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最终没有办法避免悲剧，但对于两人来说，每一次回忆都充满了遗憾又释然。那份曾经无法表达出的感情，现在却可以以一种更为平静的心态去回味。而这一切，都源于那个开始——一个简单却又充满可能性的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结束，但关于周京泽和许随的事迹，却留给读者许多想要探讨的问题，比如：是否真的有那么一刻，我们可以完全拥抱生命带来的每一个瞬间？或者，即便是在后来，我们仍旧能够回到那些曾经美好的日子吗？这些问题就像电影最后一幕落下的帷幕一样，让观众们陷入深思，仿佛故事才刚刚开始。</w:t>
      </w:r>
      <w:r>
        <w:rPr>
          <w:sz w:val="32"/>
          <w:szCs w:val="32"/>
        </w:rPr>
        <w:t>&lt;/p&gt;&lt;p&gt;&lt;a href = "/doc/582275-</w:t>
      </w:r>
      <w:r>
        <w:rPr>
          <w:sz w:val="32"/>
          <w:szCs w:val="32"/>
        </w:rPr>
        <w:t>告白中的爱情与成长周京泽与许随的故事总结</w:t>
      </w:r>
      <w:r>
        <w:rPr>
          <w:sz w:val="32"/>
          <w:szCs w:val="32"/>
        </w:rPr>
        <w:t>.doc" rel="alternate" download="582275-</w:t>
      </w:r>
      <w:r>
        <w:rPr>
          <w:sz w:val="32"/>
          <w:szCs w:val="32"/>
        </w:rPr>
        <w:t>告白中的爱情与成长周京泽与许随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