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向意大利一段开放的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：一段心灵之旅</w:t>
      </w:r>
      <w:r>
        <w:rPr>
          <w:sz w:val="32"/>
          <w:szCs w:val="32"/>
        </w:rPr>
        <w:t>&lt;/p&gt;&lt;p&gt;&lt;img src="/static-img/ojPHo5kv7FCc13li3IDxHXaIJI59m1FVgvhA7FYGAqP4hy7euXjpNe06H7kFkCSB.jpg"&gt;&lt;/p&gt;&lt;p&gt;</w:t>
      </w:r>
      <w:r>
        <w:rPr>
          <w:sz w:val="32"/>
          <w:szCs w:val="32"/>
        </w:rPr>
        <w:t>在这篇文章中，我们将探索“开放的心”与“意大利”的关系，以及它们如何共同构成一个关于旅行、文化和自我发现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之旅的开始</w:t>
      </w:r>
      <w:r>
        <w:rPr>
          <w:sz w:val="32"/>
          <w:szCs w:val="32"/>
        </w:rPr>
        <w:t>&lt;/p&gt;&lt;p&gt;&lt;img src="/static-img/RqMOS9_aY1wor0-B_OU2c3aIJI59m1FVgvhA7FYGAqP4hy7euXjpNe06H7kFkCSB.jpg"&gt;&lt;/p&gt;&lt;p&gt;</w:t>
      </w:r>
      <w:r>
        <w:rPr>
          <w:sz w:val="32"/>
          <w:szCs w:val="32"/>
        </w:rPr>
        <w:t>我的心，曾经像一扇紧闭的窗户，阻挡着外界的光芒。直到有一天，我决定打开这扇窗，让自己被世界中的奇迹所吸引。在这个过程中，我遇见了意大利，它就像是那道通往未知世界的大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意大利：文化与美食</w:t>
      </w:r>
      <w:r>
        <w:rPr>
          <w:sz w:val="32"/>
          <w:szCs w:val="32"/>
        </w:rPr>
        <w:t>&lt;/p&gt;&lt;p&gt;&lt;img src="/static-img/dolIvzZ7KYqdeCHlrhkp13aIJI59m1FVgvhA7FYGAqP4hy7euXjpNe06H7kFkCSB.jpg"&gt;&lt;/p&gt;&lt;p&gt;</w:t>
      </w:r>
      <w:r>
        <w:rPr>
          <w:sz w:val="32"/>
          <w:szCs w:val="32"/>
        </w:rPr>
        <w:t>意大利，不仅仅是一片土地，更是一种生活方式。这里，每个角落都充满了艺术、历史和美食。从古罗马遗址到威尼斯水城，从米兰时尚周到佛罗伦萨艺术馆，无处不在的是一种对生活本身的热爱。这让我深刻体会到了开放的心态——接受新的观念，品尝不同的风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开放的心态：接纳变化</w:t>
      </w:r>
      <w:r>
        <w:rPr>
          <w:sz w:val="32"/>
          <w:szCs w:val="32"/>
        </w:rPr>
        <w:t>&lt;/p&gt;&lt;p&gt;&lt;img src="/static-img/6CVXASE2UzZkTv0qAg-PfHaIJI59m1FVgvhA7FYGAqP4hy7euXjpNe06H7kFkCSB.jpg"&gt;&lt;/p&gt;&lt;p&gt;</w:t>
      </w:r>
      <w:r>
        <w:rPr>
          <w:sz w:val="32"/>
          <w:szCs w:val="32"/>
        </w:rPr>
        <w:t>在意大利，每一次新鲜感都触动着我的心弦。我学会了更好地理解和欣赏不同的文化，这让我的世界变得更加广阔。我意识到，只有保持开放的心态，我们才能真正地体验并学习来自不同背景的人们带来的宝贵东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H0vio8hlJnB7pkrgiftmO3aIJI59m1FVgvhA7FYGAqP4hy7euXjpNe06H7kFkCSB.jpg"&gt;&lt;/p&gt;&lt;p&gt;</w:t>
      </w:r>
      <w:r>
        <w:rPr>
          <w:sz w:val="32"/>
          <w:szCs w:val="32"/>
        </w:rPr>
        <w:t>随着每一步脚步，我越来越清楚地认识到了自己的想法和价值观。我开始勇敢地提出问题，并寻找答案。这就是旅行给予我们的最重要礼物——自我发现。当我们站在历史悠久的地方，看着那些曾经伟大人物留下的足迹时，我们也许能找到内心的声音，那是指引我们前行方向的声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意式情怀与人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总说 </w:t>
      </w:r>
      <w:r>
        <w:rPr>
          <w:sz w:val="32"/>
          <w:szCs w:val="32"/>
        </w:rPr>
        <w:t xml:space="preserve">Italians </w:t>
      </w:r>
      <w:r>
        <w:rPr>
          <w:sz w:val="32"/>
          <w:szCs w:val="32"/>
        </w:rPr>
        <w:t>是非常热情友好的，他们用微笑迎接每一个客人，用肢体语言表达出对他人的关切。在这种环境下，即使是陌生人之间，也能迅速建立起信任和友谊。这让我明白，没有什么比真诚的人际交流更能够丰富我们的生活了，而这种交流正是由一个开放的心灵所启发出来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交融：现代意义上的开启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的大潮中，更多的人选择跨越国界去了解其他国家的情感、思想和创造力。而对于那些已经踏上这条旅程者来说，他们知道只有当他们拥有一个愿意接受新事物、新想法的时候，他们才能够真正享受这一切。这样的开启视野，是对个人成长的一次重大转变，也是推动社会进步的一股强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我得以领略到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全貌。不再是一个简单的地理位置，而是一个精神状态，一种承诺，一种渴望永远连接于地球另一端无尽可能性的精神状态。</w:t>
      </w:r>
      <w:r>
        <w:rPr>
          <w:sz w:val="32"/>
          <w:szCs w:val="32"/>
        </w:rPr>
        <w:t>&lt;/p&gt;&lt;p&gt;&lt;a href = "/doc/582269-</w:t>
      </w:r>
      <w:r>
        <w:rPr>
          <w:sz w:val="32"/>
          <w:szCs w:val="32"/>
        </w:rPr>
        <w:t>心向意大利一段开放的心之旅</w:t>
      </w:r>
      <w:r>
        <w:rPr>
          <w:sz w:val="32"/>
          <w:szCs w:val="32"/>
        </w:rPr>
        <w:t>.doc" rel="alternate" download="582269-</w:t>
      </w:r>
      <w:r>
        <w:rPr>
          <w:sz w:val="32"/>
          <w:szCs w:val="32"/>
        </w:rPr>
        <w:t>心向意大利一段开放的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