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人类友爱与互助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lt;/p&gt;&lt;p&gt;&lt;img src="/static-img/wkSBAjp7qBbVcrUyuo3Vw5FlOQ0k7yzUPrwixm2U970d4fdz78hdfC7SLyxL1k1h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漆黑的夜晚，世界上最遥远的角落里，一群流浪者围坐在火堆旁，互相交流着彼此的故事。他们来自不同的国家、不同的文化，每个人的面容都承载着无尽的故事和经历。但是，当他们聚集在一起的时候，他们发现了一个共同点——希望。在这个希望所汇聚的地方，也诞生了最初的人类友爱。</w:t>
      </w:r>
      <w:r>
        <w:rPr>
          <w:sz w:val="32"/>
          <w:szCs w:val="32"/>
        </w:rPr>
        <w:t>&lt;/p&gt;&lt;p&gt;&lt;img src="/static-img/Bd_z--JtnWM5lLa8j4QT9pFlOQ0k7yzUPrwixm2U970d4fdz78hdfC7SLyxL1k1h.jpg"&gt;&lt;/p&gt;&lt;p&gt;</w:t>
      </w:r>
      <w:r>
        <w:rPr>
          <w:sz w:val="32"/>
          <w:szCs w:val="32"/>
        </w:rPr>
        <w:t>怎样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流浪者不再只是单纯地分享彼此的情感，而是在彼此之间建立起了深厚的情谊。他们开始帮助彼此解决生活中的困难，无论是找到食物、提供庇护还是给予鼓励。在这种互助精神中，他们找到了前进的动力和勇气。每当有人遇到困难时，大家都会伸出援手。这就是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它让这些流浪者得以生存，并最终重建自己的家园。</w:t>
      </w:r>
      <w:r>
        <w:rPr>
          <w:sz w:val="32"/>
          <w:szCs w:val="32"/>
        </w:rPr>
        <w:t>&lt;/p&gt;&lt;p&gt;&lt;img src="/static-img/dX4ioYXsJVByoko0GBFTeZFlOQ0k7yzUPrwixm2U970d4fdz78hdfC7SLyxL1k1h.jpg"&gt;&lt;/p&gt;&lt;p&gt;</w:t>
      </w:r>
      <w:r>
        <w:rPr>
          <w:sz w:val="32"/>
          <w:szCs w:val="32"/>
        </w:rPr>
        <w:t>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，有一种力量，那就是人们对其他人的关心与同情。当我们看到身边的人遭受苦难或失去幸福时，我们会感到内心的一种共鸣。这种共鸣激发了我们的同理心，让我们愿意为了他人的幸福而付出努力。而这一切，都源于那初见一面的微笑，或是一句温暖的话语，这些都是人类友爱与互助活动不可或缺的一部分。</w:t>
      </w:r>
      <w:r>
        <w:rPr>
          <w:sz w:val="32"/>
          <w:szCs w:val="32"/>
        </w:rPr>
        <w:t>&lt;/p&gt;&lt;p&gt;&lt;img src="/static-img/cid2gfVYT2lC7IkN5AC7oZFlOQ0k7yzUPrwixm2U970d4fdz78hdfC7SLyxL1k1h.jpg"&gt;&lt;/p&gt;&lt;p&gt;</w:t>
      </w:r>
      <w:r>
        <w:rPr>
          <w:sz w:val="32"/>
          <w:szCs w:val="32"/>
        </w:rPr>
        <w:t>如何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种子需要阳光雨水才能成长一样，人间的美好也需要不断地被播下和灌溉。一旦某个人学会了用自己的方式帮助别人，他就会成为传递这份力量的一个桥梁。他会带着这份热情走向更多的人，与他们分享他的故事，同时也听取他们的心声。这就形成了一条链条，从一个人到另一个人，从社区到整个社会，这股力量一点点扩散开来，最终影响着整个世界。</w:t>
      </w:r>
      <w:r>
        <w:rPr>
          <w:sz w:val="32"/>
          <w:szCs w:val="32"/>
        </w:rPr>
        <w:t>&lt;/p&gt;&lt;p&gt;&lt;img src="/static-img/FLBSNLjCtvHULCVEPwrrj5FlOQ0k7yzUPrwixm2U970d4fdz78hdfC7SLyxL1k1h.jpg"&gt;&lt;/p&gt;&lt;p&gt;</w:t>
      </w:r>
      <w:r>
        <w:rPr>
          <w:sz w:val="32"/>
          <w:szCs w:val="32"/>
        </w:rPr>
        <w:t>在哪里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微不足道的小事做起，比如邻里之间帮忙修理房屋或者照顾老年孤寡亲戚；至于宏大的行动，比如志愿服务组织救助灾区或者参与国际慈善项目—无论大小的事业，只要它能够触动他人的灵魂并引发积极反馈，就足以证明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存在价值。这不仅仅是一个概念，更是实实在在地活跃在各个角落，为人们带来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望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的是，无论是在科技飞速发展还是经济快速增长的情况下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将继续其作为人类文明进步不可或缺的一部分。因为，在这个充满变化和挑战的大时代背景下，我们更需要那种超越利益、超越地域、超越语言障碍的人类友爱与互助。而只要有这样的精神支持，即使面对任何风暴，也能坚持下来，因为知道总有人站在你身边，用真挚的情感支持你前行。</w:t>
      </w:r>
      <w:r>
        <w:rPr>
          <w:sz w:val="32"/>
          <w:szCs w:val="32"/>
        </w:rPr>
        <w:t>&lt;/p&gt;&lt;p&gt;&lt;a href = "/doc/582265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人类友爱与互助的美好故事</w:t>
      </w:r>
      <w:r>
        <w:rPr>
          <w:sz w:val="32"/>
          <w:szCs w:val="32"/>
        </w:rPr>
        <w:t>.doc" rel="alternate" download="582265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人类友爱与互助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