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鸡叭从下位到上位的学习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期末，每个学生都面临着考试的压力，尤其是那些成绩不佳的“学渣”，他们常常感到无助和沮丧。然而，有些“学渣”却通过意想不到的方式取得了惊人的转变，他们坐上了曾经被他们敬仰的“学霸”的鸡叭上，用自己的双手写下了成功的篇章。</w:t>
      </w:r>
      <w:r>
        <w:rPr>
          <w:sz w:val="32"/>
          <w:szCs w:val="32"/>
        </w:rPr>
        <w:t>&lt;/p&gt;&lt;p&gt;&lt;img src="/static-img/G_7HO7uvKXsIXHsdybjdGvIGqvjbdDZSdu9i6ahgLRZBri2HSl2nBSCY0XzFgq81.jpg"&gt;&lt;/p&gt;&lt;p&gt;</w:t>
      </w:r>
      <w:r>
        <w:rPr>
          <w:sz w:val="32"/>
          <w:szCs w:val="32"/>
        </w:rPr>
        <w:t>记得有一位叫李明的小伙子，他一直以来都是班里最差的一个学生。他的作业总是堆积如山，而他的学习成绩也从未超过平均线。但是在一次偶然间，他看到了一个视频，那是一位名为张伟的小伙子坐在他曾经崇拜过的校霸桌上写作业。这段视频让李明受到了极大的启发。他意识到，无论身处何种环境，只要坚持和努力，就有可能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了他的改变之旅。他每天早晨五点起床，先做一小时瑜伽，然后再开始复习昨晚没完成的事情。他还学会了如何有效管理时间，从而能够合理安排自己的学习计划。几个月下来，李明发现自己已经能够坐在任何位置进行高效学习，不仅如此，他甚至开始帮助其他同学们提高学习效率。</w:t>
      </w:r>
      <w:r>
        <w:rPr>
          <w:sz w:val="32"/>
          <w:szCs w:val="32"/>
        </w:rPr>
        <w:t>&lt;/p&gt;&lt;p&gt;&lt;img src="/static-img/5F-L9Mnv9CVXR0uPg4Hxd_IGqvjbdDZSdu9i6ahgLRZBri2HSl2nBSCY0XzFgq81.jpg"&gt;&lt;/p&gt;&lt;p&gt;</w:t>
      </w:r>
      <w:r>
        <w:rPr>
          <w:sz w:val="32"/>
          <w:szCs w:val="32"/>
        </w:rPr>
        <w:t>这则关于“学渣坐在学霸鸡叭上面写作业视频”的故事，不仅激励了一代又一代学生，也成为了许多人逆境中的灯塔。在这个故事背后，我们可以看到的是一种精神：无论你现在是什么样子，都不要放弃希望，只要不断努力，你就有可能成为那个座上的新主人。</w:t>
      </w:r>
      <w:r>
        <w:rPr>
          <w:sz w:val="32"/>
          <w:szCs w:val="32"/>
        </w:rPr>
        <w:t>&lt;/p&gt;&lt;p&gt;&lt;a href = "/doc/582258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鸡叭从下位到上位的学习奇迹</w:t>
      </w:r>
      <w:r>
        <w:rPr>
          <w:sz w:val="32"/>
          <w:szCs w:val="32"/>
        </w:rPr>
        <w:t>.doc" rel="alternate" download="582258-</w:t>
      </w:r>
      <w:r>
        <w:rPr>
          <w:sz w:val="32"/>
          <w:szCs w:val="32"/>
        </w:rPr>
        <w:t>学渣坐在学霸鸡叭上面写作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鸡叭从下位到上位的学习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