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风采探索韩国家庭教育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的某个角落，一个充满温馨与智慧的世界静悄悄地展开，那就是韩国家教。这里，教育不仅是一种知识的传递，更是一种文化和价值观念的熏陶。在这个宁静而又充满活力的环境中，孩子们成长得既聪明又有礼貌，这一切都源于“漂亮的韩国家教”。</w:t>
      </w:r>
      <w:r>
        <w:rPr>
          <w:sz w:val="32"/>
          <w:szCs w:val="32"/>
        </w:rPr>
        <w:t>&lt;/p&gt;&lt;p&gt;&lt;img src="/static-img/cZbiB1txYEOQ1_L8tYX4RoKs7iw6XGM5Z5aPLlmqrvcAZKpWElrv8bBPl48z1euz.jpg"&gt;&lt;/p&gt;&lt;p&gt;</w:t>
      </w:r>
      <w:r>
        <w:rPr>
          <w:sz w:val="32"/>
          <w:szCs w:val="32"/>
        </w:rPr>
        <w:t>一、传统与现代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每位家长都把子女教育当作自己人生的重要组成部分。他们相信，只有给予孩子最好的教育，他们才能成为社会上的一员。这一点体现在家庭生活中，不论是早晨还是傍晚，都可以看到父母和孩子一起阅读书籍，或是在饭桌上讨论学术问题。</w:t>
      </w:r>
      <w:r>
        <w:rPr>
          <w:sz w:val="32"/>
          <w:szCs w:val="32"/>
        </w:rPr>
        <w:t>&lt;/p&gt;&lt;p&gt;&lt;img src="/static-img/jIeAR6KoWK5tRIha45RaHoKs7iw6XGM5Z5aPLlmqrvf4Y_0vJHywH-fnJsGlyKkusqOGYeTc6KmgoWnoCG-il1inPlW53EvlTv5dzF9DZoX4yTVqLvHlop9VZntnCMOE9FTfjkeyVpCLoKa-AZTSow.jpg"&gt;&lt;/p&gt;&lt;p&gt;</w:t>
      </w:r>
      <w:r>
        <w:rPr>
          <w:sz w:val="32"/>
          <w:szCs w:val="32"/>
        </w:rPr>
        <w:t>二、严谨与细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家教注重严格性，但同时也强调细腻关怀。在课堂上，老师们以严肃认真的态度教授学生，而在家里，父母则用耐心和爱心引导他们，让学习变得既庄重又舒适。</w:t>
      </w:r>
      <w:r>
        <w:rPr>
          <w:sz w:val="32"/>
          <w:szCs w:val="32"/>
        </w:rPr>
        <w:t>&lt;/p&gt;&lt;p&gt;&lt;img src="/static-img/Fg-_ARBaG1pjyhtue-jUgoKs7iw6XGM5Z5aPLlmqrvf4Y_0vJHywH-fnJsGlyKkusqOGYeTc6KmgoWnoCG-il1inPlW53EvlTv5dzF9DZoX4yTVqLvHlop9VZntnCMOE9FTfjkeyVpCLoKa-AZTSow.jpg"&gt;&lt;/p&gt;&lt;p&gt;</w:t>
      </w:r>
      <w:r>
        <w:rPr>
          <w:sz w:val="32"/>
          <w:szCs w:val="32"/>
        </w:rPr>
        <w:t>三、道德修养为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上的进步，韩国家教还特别注重培养学生的情感和道德品质。学校会定期举办各种活动，如志愿服务、环保运动等，以此来锻炼学生的团队合作精神和社会责任感。</w:t>
      </w:r>
      <w:r>
        <w:rPr>
          <w:sz w:val="32"/>
          <w:szCs w:val="32"/>
        </w:rPr>
        <w:t>&lt;/p&gt;&lt;p&gt;&lt;img src="/static-img/-yfBni9hC5vTAUvzYjJvbYKs7iw6XGM5Z5aPLlmqrvf4Y_0vJHywH-fnJsGlyKkusqOGYeTc6KmgoWnoCG-il1inPlW53EvlTv5dzF9DZoX4yTVqLvHlop9VZntnCMOE9FTfjkeyVpCLoKa-AZTSow.png"&gt;&lt;/p&gt;&lt;p&gt;</w:t>
      </w:r>
      <w:r>
        <w:rPr>
          <w:sz w:val="32"/>
          <w:szCs w:val="32"/>
        </w:rPr>
        <w:t>四、科技融入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技术也被逐渐融入到教学中。但即使如此，“漂亮的韩国家教”依然保持了其本有的温馨氛围。智能设备只被视为辅助工具，而不是取代教师与学生直接交流的人工机器。</w:t>
      </w:r>
      <w:r>
        <w:rPr>
          <w:sz w:val="32"/>
          <w:szCs w:val="32"/>
        </w:rPr>
        <w:t>&lt;/p&gt;&lt;p&gt;&lt;img src="/static-img/qkfd2yfgNlUsaKkoQpbJh4Ks7iw6XGM5Z5aPLlmqrvf4Y_0vJHywH-fnJsGlyKkusqOGYeTc6KmgoWnoCG-il1inPlW53EvlTv5dzF9DZoX4yTVqLvHlop9VZntnCMOE9FTfjkeyVpCLoKa-AZTSow.jpg"&gt;&lt;/p&gt;&lt;p&gt;</w:t>
      </w:r>
      <w:r>
        <w:rPr>
          <w:sz w:val="32"/>
          <w:szCs w:val="32"/>
        </w:rPr>
        <w:t>五、亲情与智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里，你会发现无论是午餐还是周末放假时，全家人都会围坐在一起分享彼此的心事或是共同完成某些任务。这不仅加深了家族间的情感联系，也让每个人都能从不同的角度理解问题，从而更加全面地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“漂亮”的 韩家的 教育之美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漂亮的韩國家教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描述，它更是一种生活方式，是一种对未来的期待，是对儿童成长潜力的一种信任。而这份信任，无疑是由全社会共同努力形成的一个宝贵财富。</w:t>
      </w:r>
      <w:r>
        <w:rPr>
          <w:sz w:val="32"/>
          <w:szCs w:val="32"/>
        </w:rPr>
        <w:t>&lt;/p&gt;&lt;p&gt;&lt;a href = "/doc/582252-</w:t>
      </w:r>
      <w:r>
        <w:rPr>
          <w:sz w:val="32"/>
          <w:szCs w:val="32"/>
        </w:rPr>
        <w:t>教室里的风采探索韩国家庭教育的魅力</w:t>
      </w:r>
      <w:r>
        <w:rPr>
          <w:sz w:val="32"/>
          <w:szCs w:val="32"/>
        </w:rPr>
        <w:t>.doc" rel="alternate" download="582252-</w:t>
      </w:r>
      <w:r>
        <w:rPr>
          <w:sz w:val="32"/>
          <w:szCs w:val="32"/>
        </w:rPr>
        <w:t>教室里的风采探索韩国家庭教育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