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一场心灵的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知不知：一场心灵的对弈</w:t>
      </w:r>
      <w:r>
        <w:rPr>
          <w:sz w:val="32"/>
          <w:szCs w:val="32"/>
        </w:rPr>
        <w:t>&lt;/p&gt;&lt;p&gt;&lt;img src="/static-img/roMOq2vxBJDtFQ9ofK4UNe7tl0KAMfermp910CVrYBM-0diPKx76SnSNB-1BMP8W.jpg"&gt;&lt;/p&gt;&lt;p&gt;</w:t>
      </w:r>
      <w:r>
        <w:rPr>
          <w:sz w:val="32"/>
          <w:szCs w:val="32"/>
        </w:rPr>
        <w:t>在古代中国，关于“青梅知不知”这一说法流传甚广，它源自于唐代诗人王之涣的一首著名诗《登鹳雀楼》，其中有句“青山隐于野，白水绕中村。”这句话中的“青梅知不知”，常被人们理解为一种无奈和感叹，即便是最美的自然景色，也不为众人所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我们将其延伸到更深层次的含义，那么它可能代表着一种内心世界间的互动与对话。今天，我们要探讨的是这样一个主题——当两个人物或两个观点在某个问题上进行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（一对一）的较量时，他们之间会展开怎样的沟通和思考过程？</w:t>
      </w:r>
      <w:r>
        <w:rPr>
          <w:sz w:val="32"/>
          <w:szCs w:val="32"/>
        </w:rPr>
        <w:t>&lt;/p&gt;&lt;p&gt;&lt;img src="/static-img/Id3AQY_r2wo9LqB65sLuJe7tl0KAMfermp910CVrYBPP-F2gaNWWlQQs2i5F-0zO5ZKEuZ3G6WNdsopcOyI6G4D7lcS_V1HYcaRqwcpPRlzW_Bd8k5AjBJB_hkfU_HgNjPEZ6UZDM0ekA5a5zYg3pT5xjBQASKsHSmKnxVNxyjs.jpg"&gt;&lt;/p&gt;&lt;p&gt;</w:t>
      </w:r>
      <w:r>
        <w:rPr>
          <w:sz w:val="32"/>
          <w:szCs w:val="32"/>
        </w:rPr>
        <w:t>一、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一位年轻的心理咨询师小李，每天都会接待着各种各样的患者。在一次偶然的机会下，小李邂逅了一位神秘而又坚定的人物，他自称是一名哲学家，对各种理论都有自己的见解。这位哲学家给自己起了个名字叫“青梅”，而小李则被他戏称为“知”。他们之间开始了一场持续数月的智力较量。</w:t>
      </w:r>
      <w:r>
        <w:rPr>
          <w:sz w:val="32"/>
          <w:szCs w:val="32"/>
        </w:rPr>
        <w:t>&lt;/p&gt;&lt;p&gt;&lt;img src="/static-img/jQZ8v5Ih4LP0LrYXUMcvl-7tl0KAMfermp910CVrYBPP-F2gaNWWlQQs2i5F-0zO5ZKEuZ3G6WNdsopcOyI6G4D7lcS_V1HYcaRqwcpPRlzW_Bd8k5AjBJB_hkfU_HgNjPEZ6UZDM0ekA5a5zYg3pT5xjBQASKsHSmKnxVNxyjs.jpg"&gt;&lt;/p&gt;&lt;p&gt;</w:t>
      </w:r>
      <w:r>
        <w:rPr>
          <w:sz w:val="32"/>
          <w:szCs w:val="32"/>
        </w:rPr>
        <w:t>二、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两人就聚集在小镇旁边的一片树林中，用火堆来照亮他们的心灵对话。这些晚上的谈话，不仅仅是简单的问题回答，而是一个深入浅出的知识与情感交流。每一次辩论，都像是在探索人类存在的意义。</w:t>
      </w:r>
      <w:r>
        <w:rPr>
          <w:sz w:val="32"/>
          <w:szCs w:val="32"/>
        </w:rPr>
        <w:t>&lt;/p&gt;&lt;p&gt;&lt;img src="/static-img/cnGOoS50urAwEuiAFSBDZ-7tl0KAMfermp910CVrYBPP-F2gaNWWlQQs2i5F-0zO5ZKEuZ3G6WNdsopcOyI6G4D7lcS_V1HYcaRqwcpPRlzW_Bd8k5AjBJB_hkfU_HgNjPEZ6UZDM0ekA5a5zYg3pT5xjBQASKsHSmKnxVNxyjs.png"&gt;&lt;/p&gt;&lt;p&gt;</w:t>
      </w:r>
      <w:r>
        <w:rPr>
          <w:sz w:val="32"/>
          <w:szCs w:val="32"/>
        </w:rPr>
        <w:t>三、沉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李开始意识到，这些晚上的辩论并不是为了赢得胜负，而是为了彼此了解，更重要的是，是为了找到那个超越双方认同的事物。这时候，“青梅知不知”的含义更加明显了，它不再只是指外界事物，而是指内心世界中的那份无尽迷惑和探寻。</w:t>
      </w:r>
      <w:r>
        <w:rPr>
          <w:sz w:val="32"/>
          <w:szCs w:val="32"/>
        </w:rPr>
        <w:t>&lt;/p&gt;&lt;p&gt;&lt;img src="/static-img/LQASzfkhUHl5q32oWTGv9u7tl0KAMfermp910CVrYBPP-F2gaNWWlQQs2i5F-0zO5ZKEuZ3G6WNdsopcOyI6G4D7lcS_V1HYcaRqwcpPRlzW_Bd8k5AjBJB_hkfU_HgNjPEZ6UZDM0ekA5a5zYg3pT5xjBQASKsHSmKnxVNxyjs.jpg"&gt;&lt;/p&gt;&lt;p&gt;</w:t>
      </w:r>
      <w:r>
        <w:rPr>
          <w:sz w:val="32"/>
          <w:szCs w:val="32"/>
        </w:rPr>
        <w:t>四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一个特别冷清且阴霾连绵的小雨夜里，两人的思想达到了顶峰。那时，他们终于明白，只有放弃那种必须占据高地才觉得自己存在的地球观念，并且学会倾听对方的声音，那种真正懂得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他们才能够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离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春意盎然，小雨渐去，大雪初至，那段经历已经成为他们生命中宝贵的一笔财富。当最后一场风雪过后，他们决定分别前行，因为他们知道，从此以后，无论何时何地，只要回忆起那段经历，就能体会到那份从未曾有的温暖和力量。而这个故事，就像是那些永远不会凋谢的小草一样，被保存下来，以供日后的旅途中提醒我们：“ 青梅知不知”，也许正是我内心最真实的情感表达。</w:t>
      </w:r>
      <w:r>
        <w:rPr>
          <w:sz w:val="32"/>
          <w:szCs w:val="32"/>
        </w:rPr>
        <w:t>&lt;/p&gt;&lt;p&gt;&lt;a href = "/doc/582250-</w:t>
      </w:r>
      <w:r>
        <w:rPr>
          <w:sz w:val="32"/>
          <w:szCs w:val="32"/>
        </w:rPr>
        <w:t>青梅知不知一场心灵的对弈</w:t>
      </w:r>
      <w:r>
        <w:rPr>
          <w:sz w:val="32"/>
          <w:szCs w:val="32"/>
        </w:rPr>
        <w:t>.doc" rel="alternate" download="582250-</w:t>
      </w:r>
      <w:r>
        <w:rPr>
          <w:sz w:val="32"/>
          <w:szCs w:val="32"/>
        </w:rPr>
        <w:t>青梅知不知一场心灵的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