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专注于成人内容的导航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您是否在寻找一个全面的成人内容平台？</w:t>
      </w:r>
      <w:r>
        <w:rPr>
          <w:sz w:val="32"/>
          <w:szCs w:val="32"/>
        </w:rPr>
        <w:t>&lt;/p&gt;&lt;p&gt;&lt;img src="/static-img/BfhYVfv9sgV4w3XXr5Cy9naIJI59m1FVgvhA7FYGAqP4hy7euXjpNe06H7kFkCSB.png"&gt;&lt;/p&gt;&lt;p&gt;</w:t>
      </w:r>
      <w:r>
        <w:rPr>
          <w:sz w:val="32"/>
          <w:szCs w:val="32"/>
        </w:rPr>
        <w:t>新农夫成人导航是一个专注于提供高质量成人内容的网站，它为用户提供了一个安全、便捷的环境，让他们能够轻松找到自己感兴趣的内容。这个网站不仅仅是关于观看和下载电影或电视剧，它还包括了一系列丰富多彩的资源，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新农夫成人导航又是如何工作的呢？首先，这个平台会根据不同的分类来组织其资源，比如最新上映、最受欢迎、特定类型等。这使得用户可以快速地找到他们想要看的东西。其次，新农夫成人导航也提供了详细的情景描述和评分系统，这样用户就可以根据自己的喜好来选择电影或者电视剧。</w:t>
      </w:r>
      <w:r>
        <w:rPr>
          <w:sz w:val="32"/>
          <w:szCs w:val="32"/>
        </w:rPr>
        <w:t>&lt;/p&gt;&lt;p&gt;&lt;img src="/static-img/yTYsQqjxsO8Iv6TWGU35rHaIJI59m1FVgvhA7FYGAqP4hy7euXjpNe06H7kFkCSB.jpg"&gt;&lt;/p&gt;&lt;p&gt;</w:t>
      </w:r>
      <w:r>
        <w:rPr>
          <w:sz w:val="32"/>
          <w:szCs w:val="32"/>
        </w:rPr>
        <w:t>除了这些功能之外，新农夫成人导航还非常注重隐私保护和安全性。它使用了顶级加密技术来确保所有数据都被妥善保护，不会泄露给第三方。此外，该网站还有专业团队不断更新维护，以确保所有链接都是有效且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他们可能会担心这样的平台是否合法或者是否适合所有人。但需要指出的是，大多数国家对于成年人的个人娱乐活动持开放态度，只要操作者符合当地法律规定，并且对所访问内容具有完全知情同意，那么使用类似新农夫成人导航这样的服务是完全合理和合法的。</w:t>
      </w:r>
      <w:r>
        <w:rPr>
          <w:sz w:val="32"/>
          <w:szCs w:val="32"/>
        </w:rPr>
        <w:t>&lt;/p&gt;&lt;p&gt;&lt;img src="/static-img/D_7imMinszq2tyuLFKpyh3aIJI59m1FVgvhA7FYGAqP4hy7euXjpNe06H7kFkCSB.jpg"&gt;&lt;/p&gt;&lt;p&gt;</w:t>
      </w:r>
      <w:r>
        <w:rPr>
          <w:sz w:val="32"/>
          <w:szCs w:val="32"/>
        </w:rPr>
        <w:t>值得注意的是，即便是在有适当权限的情况下，也应该谨慎使用这样的服务，因为一些内容可能含有不适宜未成年人的元素。如果你是一位热爱探索世界各地文化与艺术的人，或许你会发现这个平台上有许多独一无二的手工艺品设计，而这正是它吸引广大粉丝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农夫成人导航是一个非常实用且功能强大的工具，无论你是一名电影爱好者还是对各种类型的小说感兴趣，都能在这里找到满意答案。不过，在享受这一切时，请务必遵守相关法律法规，同时保持自我警惕，以免发生任何不必要的问题。</w:t>
      </w:r>
      <w:r>
        <w:rPr>
          <w:sz w:val="32"/>
          <w:szCs w:val="32"/>
        </w:rPr>
        <w:t>&lt;/p&gt;&lt;p&gt;&lt;img src="/static-img/XS4GgqoI8QPJz77FeFIX6XaIJI59m1FVgvhA7FYGAqP4hy7euXjpNe06H7kFkCSB.jpg"&gt;&lt;/p&gt;&lt;p&gt;&lt;a href = "/doc/582249-</w:t>
      </w:r>
      <w:r>
        <w:rPr>
          <w:sz w:val="32"/>
          <w:szCs w:val="32"/>
        </w:rPr>
        <w:t>新农夫成人导航专注于成人内容的导航服务</w:t>
      </w:r>
      <w:r>
        <w:rPr>
          <w:sz w:val="32"/>
          <w:szCs w:val="32"/>
        </w:rPr>
        <w:t>.doc" rel="alternate" download="582249-</w:t>
      </w:r>
      <w:r>
        <w:rPr>
          <w:sz w:val="32"/>
          <w:szCs w:val="32"/>
        </w:rPr>
        <w:t>新农夫成人导航专注于成人内容的导航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