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代诗人白居易的长恨歌是一部融合了历史爱情和哲理的杰作通过对贾家悲剧的叙述展现了作者深沉的情感和对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长恨歌》是以历史事件为背景构建起来的。白居易在创作时参考了北宋末年王世充篡夺政权并迫害忠良的事迹，这一历史事件作为故事背景，为全文增添了一份深刻的人性探讨。通过这样的设定，诗人巧妙地将个人情感与宏大的历史事件相结合，从而形成了一种既有个体色彩又不失普遍意义的情感表达。这一点在“长恨歌</w:t>
      </w:r>
      <w:r>
        <w:rPr>
          <w:sz w:val="32"/>
          <w:szCs w:val="32"/>
        </w:rPr>
        <w:t>txt”</w:t>
      </w:r>
      <w:r>
        <w:rPr>
          <w:sz w:val="32"/>
          <w:szCs w:val="32"/>
        </w:rPr>
        <w:t>中得到了充分体现。</w:t>
      </w:r>
      <w:r>
        <w:rPr>
          <w:sz w:val="32"/>
          <w:szCs w:val="32"/>
        </w:rPr>
        <w:t>&lt;/p&gt;&lt;p&gt;&lt;img src="/static-img/_dd7GMTW3lLpXstixTYai_IGqvjbdDZSdu9i6ahgLRZBri2HSl2nBSCY0XzFgq81.jpg"&gt;&lt;/p&gt;&lt;p&gt;</w:t>
      </w:r>
      <w:r>
        <w:rPr>
          <w:sz w:val="32"/>
          <w:szCs w:val="32"/>
        </w:rPr>
        <w:t>其次，《长恨歌》的主题中心围绕着爱情展开。在这部作品中，贾宝玉与林黛玉之间纯真的爱情被各种困境所摧毁，最终演变成一种宿命般的悲剧。这段感情线条不仅凸显了人们对于真挚感情的一种追求，也揭示了封建社会礼教对个人的束缚，使得读者能够从不同角度去理解当时社会对于女性的地位和待遇。这种主题处理方式让《长恨歌》具有强烈的情感吸引力，并且为后世文学作品提供了宝贵的心灵触动。</w:t>
      </w:r>
      <w:r>
        <w:rPr>
          <w:sz w:val="32"/>
          <w:szCs w:val="32"/>
        </w:rPr>
        <w:t>&lt;/p&gt;&lt;p&gt;</w:t>
      </w:r>
      <w:r>
        <w:rPr>
          <w:sz w:val="32"/>
          <w:szCs w:val="32"/>
        </w:rPr>
        <w:t>再者，《长恨歌》也涉及到哲学思考。通过描述贾家的兴衰及其成员们命运的起伏，白居易展示出一个关于时间流逝、生命短暂以及美好事物不可逆转变化等主题。他用诗句来抒发自己的忧愁，对于世界上的苦难和不公持有一种超脱的心态，这些都是人类共同面临的问题，而不是特定时代或人物所独有的问题。这种哲学层面的思考使得《长恨歌》成为跨越时代阅读的人文佳作。</w:t>
      </w:r>
      <w:r>
        <w:rPr>
          <w:sz w:val="32"/>
          <w:szCs w:val="32"/>
        </w:rPr>
        <w:t>&lt;/p&gt;&lt;p&gt;&lt;img src="/static-img/J_DrG6CFov4fgnM3QbomP_IGqvjbdDZSdu9i6ahgLRZBri2HSl2nBSCY0XzFgq81.jpg"&gt;&lt;/p&gt;&lt;p&gt;</w:t>
      </w:r>
      <w:r>
        <w:rPr>
          <w:sz w:val="32"/>
          <w:szCs w:val="32"/>
        </w:rPr>
        <w:t>此外，在文学艺术上，《長恨歌</w:t>
      </w:r>
      <w:r>
        <w:rPr>
          <w:sz w:val="32"/>
          <w:szCs w:val="32"/>
        </w:rPr>
        <w:t>txt</w:t>
      </w:r>
      <w:r>
        <w:rPr>
          <w:sz w:val="32"/>
          <w:szCs w:val="32"/>
        </w:rPr>
        <w:t>》的语言风格优美细腻，与其他同期文艺作品相比，它更注重内心世界和细节描写。在叙述过程中，不仅捕捉到了人物心理活动，还详尽描绘了自然景观，如春天里花开满园、秋天里的落叶铺金路等，这些都增加了一份生活气息，让整个故事更加生动多彩。此外，“红楼梦”的艺术特色，即那种丰富多彩但又带有微妙暗示性的笔法，也被广泛传承下来，是中国古典文学的一个重要标志之一。</w:t>
      </w:r>
      <w:r>
        <w:rPr>
          <w:sz w:val="32"/>
          <w:szCs w:val="32"/>
        </w:rPr>
        <w:t>&lt;/p&gt;&lt;p&gt;</w:t>
      </w:r>
      <w:r>
        <w:rPr>
          <w:sz w:val="32"/>
          <w:szCs w:val="32"/>
        </w:rPr>
        <w:t>同时，“長恨歌</w:t>
      </w:r>
      <w:r>
        <w:rPr>
          <w:sz w:val="32"/>
          <w:szCs w:val="32"/>
        </w:rPr>
        <w:t>txt”</w:t>
      </w:r>
      <w:r>
        <w:rPr>
          <w:sz w:val="32"/>
          <w:szCs w:val="32"/>
        </w:rPr>
        <w:t>还蕴含着深厚的人文关怀。它不仅仅是一个单纯的情感宣泄，更是一种文化传承的手段。在这个过程中，作者试图通过描述各个角色不同的命运，以此来反映出当时社会的大量矛盾冲突，同时也给予现代读者以启迪，让我们在享受其中美好的同时，也能思考更多关于人生的问题，比如什么是真正幸福？怎样才能避免像贾宝玉那样走向绝望？</w:t>
      </w:r>
      <w:r>
        <w:rPr>
          <w:sz w:val="32"/>
          <w:szCs w:val="32"/>
        </w:rPr>
        <w:t>&lt;/p&gt;&lt;p&gt;&lt;img src="/static-img/tBlMEjyIcRWc7EVTxwcebfIGqvjbdDZSdu9i6ahgLRZBri2HSl2nBSCY0XzFgq81.jpg"&gt;&lt;/p&gt;&lt;p&gt;</w:t>
      </w:r>
      <w:r>
        <w:rPr>
          <w:sz w:val="32"/>
          <w:szCs w:val="32"/>
        </w:rPr>
        <w:t>最后，“長恨書信</w:t>
      </w:r>
      <w:r>
        <w:rPr>
          <w:sz w:val="32"/>
          <w:szCs w:val="32"/>
        </w:rPr>
        <w:t>TXT”</w:t>
      </w:r>
      <w:r>
        <w:rPr>
          <w:sz w:val="32"/>
          <w:szCs w:val="32"/>
        </w:rPr>
        <w:t>中的女主人公林黛玉，她那脆弱却又坚韧的心灵，被誉为中国古典小说史上最完美的一位女性形象。她身上既有高洁之气，又有温婉之姿，她因病早逝，却留下了一幅生前未曾书写过却浓墨重彩的一生，那就是她留给我们的永恒记忆。而她的形象至今仍然激励着后世许多文学创作，让我们不断回味那些往昔岁月里发生的事情，以及那些勇敢而又哀痛的心声。</w:t>
      </w:r>
      <w:r>
        <w:rPr>
          <w:sz w:val="32"/>
          <w:szCs w:val="32"/>
        </w:rPr>
        <w:t>&lt;/p&gt;&lt;p&gt;</w:t>
      </w:r>
      <w:r>
        <w:rPr>
          <w:sz w:val="32"/>
          <w:szCs w:val="32"/>
        </w:rPr>
        <w:t>总结来说，“長怕影</w:t>
      </w:r>
      <w:r>
        <w:rPr>
          <w:sz w:val="32"/>
          <w:szCs w:val="32"/>
        </w:rPr>
        <w:t>txT”</w:t>
      </w:r>
      <w:r>
        <w:rPr>
          <w:sz w:val="32"/>
          <w:szCs w:val="32"/>
        </w:rPr>
        <w:t>的价值并不只限于其文学艺术价值，它还是一本记录过去，但同时也是未来可以借鉴的地方文献。而每一次翻阅，都像是回归到那个遥远而熟悉的地方，每一次品味，都像是重新领悟到生命中的某些道理。不论是作为研究对象还是作为阅读乐趣，它都将继续激励着我们的想象力，使我们在快节奏现代生活中找到片刻宁静与慰藉。</w:t>
      </w:r>
      <w:r>
        <w:rPr>
          <w:sz w:val="32"/>
          <w:szCs w:val="32"/>
        </w:rPr>
        <w:t>&lt;/p&gt;&lt;p&gt;&lt;img src="/static-img/3K_dtAd386P3iJYMq1xD7_IGqvjbdDZSdu9i6ahgLRZBri2HSl2nBSCY0XzFgq81.jpg"&gt;&lt;/p&gt;&lt;p&gt;&lt;a href = "/doc/582244-</w:t>
      </w:r>
      <w:r>
        <w:rPr>
          <w:sz w:val="32"/>
          <w:szCs w:val="32"/>
        </w:rPr>
        <w:t>唐代诗人白居易的长恨歌是一部融合了历史爱情和哲理的杰作通过对贾家悲剧的叙述展现了作者深沉的情感和对人</w:t>
      </w:r>
      <w:r>
        <w:rPr>
          <w:sz w:val="32"/>
          <w:szCs w:val="32"/>
        </w:rPr>
        <w:t>.doc" rel="alternate" download="582244-</w:t>
      </w:r>
      <w:r>
        <w:rPr>
          <w:sz w:val="32"/>
          <w:szCs w:val="32"/>
        </w:rPr>
        <w:t>唐代诗人白居易的长恨歌是一部融合了历史爱情和哲理的杰作通过对贾家悲剧的叙述展现了作者深沉的情感和对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