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流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男同驾驶高速公路的刺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男同驾驶高速公路的刺激时刻</w:t>
      </w:r>
      <w:r>
        <w:rPr>
          <w:sz w:val="32"/>
          <w:szCs w:val="32"/>
        </w:rPr>
        <w:t>&lt;/p&gt;&lt;p&gt;&lt;img src="/static-img/gkSPqoM9C0TXpBhFc-086bm1ysbnys1v6wEAR9Qt7MGRXr1iA1TZByrVbi_0GYd9.jpg"&gt;&lt;/p&gt;&lt;p&gt;</w:t>
      </w:r>
      <w:r>
        <w:rPr>
          <w:sz w:val="32"/>
          <w:szCs w:val="32"/>
        </w:rPr>
        <w:t>在这个充满速度与激情的世界里，有一种特别的乐趣，那就是两位男士一起驾驶，穿梭于高速公路上，体验那份快感和自由。这种经历不仅能够增进他们之间的友谊，还能让人感受到生命中难得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对好朋友李明和张伟决定组织一次长途车游，他们计划开着自己的跑车，从北京到上海，不仅要体验高速度，还要记录下每一个精彩瞬间。这一路上，他们俩总是以“男男车车好快的车车流水视频”为口号，以此来激励自己，追求极致。</w:t>
      </w:r>
      <w:r>
        <w:rPr>
          <w:sz w:val="32"/>
          <w:szCs w:val="32"/>
        </w:rPr>
        <w:t>&lt;/p&gt;&lt;p&gt;&lt;img src="/static-img/uA5PORgnOpsVLr8aKflr27m1ysbnys1v6wEAR9Qt7MFpLEYD8n9wG--mJKFRrpmM3QHTwL6Ue10YcDH8IOe1p51QHpAodVGGmcvsf7DSjuq8v9KEQ5OZbGfwoF-gMR7CCJo-uVWkGGKL0C_8wKQBRQ.jpg"&gt;&lt;/p&gt;&lt;p&gt;</w:t>
      </w:r>
      <w:r>
        <w:rPr>
          <w:sz w:val="32"/>
          <w:szCs w:val="32"/>
        </w:rPr>
        <w:t>在出发前，他们花费了大量时间准备，每辆车都经过精心打磨，无论是外观还是内饰，都已经成为了一种艺术品。更重要的是，他们还录制了所有旅程中的关键时刻，用高清摄像头捕捉每个转弯、加速和减速的瞬间，这些都将被编织成一段段“男男车車好快的車車流水視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当天，一大早两人就迫不及待地踏上了征程。从首都圈进入高速公路后，就开始了他们自豪展示技艺的时候。在第一个加油站停靠时，周围的人们纷纷驻足观看，被这两个年轻人的驾驶技巧深深吸引。而他们也没有忘记带着相机，为即将到来的“视觉盛宴”做准备。</w:t>
      </w:r>
      <w:r>
        <w:rPr>
          <w:sz w:val="32"/>
          <w:szCs w:val="32"/>
        </w:rPr>
        <w:t>&lt;/p&gt;&lt;p&gt;&lt;img src="/static-img/knk7UszG6GGKeH--8DgvC7m1ysbnys1v6wEAR9Qt7MFpLEYD8n9wG--mJKFRrpmM3QHTwL6Ue10YcDH8IOe1p51QHpAodVGGmcvsf7DSjuq8v9KEQ5OZbGfwoF-gMR7CCJo-uVWkGGKL0C_8wKQBRQ.jpg"&gt;&lt;/p&gt;&lt;p&gt;</w:t>
      </w:r>
      <w:r>
        <w:rPr>
          <w:sz w:val="32"/>
          <w:szCs w:val="32"/>
        </w:rPr>
        <w:t>整个旅程中，无数次超越别人的挑战，让李明和张伟收获了无数赞叹。在某个特定的坡道上，他俩并排行驶，当其中一辆汽车突然超越对方时，另一方立即跟随而去，这场比赛就在空旷的大道上展开，最终以惊险的一幕结束——两辆黑色的跑车紧贴道路边缘，在最后一刻避开彼此，只差几厘米，而这一切全都是为了证明谁更有驾驶技术，更懂得如何在紧张刺激的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男男車車好快”的并不只有技术上的竞赛，它还有另一种意义——是一种精神上的共鸣。一路上，他們分享著彼此對生活、對夢想以及對未來所持有的態度，這種共同經歷讓他們之間的情谊更加牢固，也让這段旅程变得更加珍贵。</w:t>
      </w:r>
      <w:r>
        <w:rPr>
          <w:sz w:val="32"/>
          <w:szCs w:val="32"/>
        </w:rPr>
        <w:t>&lt;/p&gt;&lt;p&gt;&lt;img src="/static-img/eabopIHeskFwKNGczWuvGrm1ysbnys1v6wEAR9Qt7MFpLEYD8n9wG--mJKFRrpmM3QHTwL6Ue10YcDH8IOe1p51QHpAodVGGmcvsf7DSjuq8v9KEQ5OZbGfwoF-gMR7CCJo-uVWkGGKL0C_8wKQBRQ.jpg"&gt;&lt;/p&gt;&lt;p&gt;</w:t>
      </w:r>
      <w:r>
        <w:rPr>
          <w:sz w:val="32"/>
          <w:szCs w:val="32"/>
        </w:rPr>
        <w:t>最终，当他们抵达目的地上海时，又是一番庆祝。那些拍下的照片和视频，如今已被编辑成了令人眼花缭乱的一系列“</w:t>
      </w:r>
      <w:r>
        <w:rPr>
          <w:sz w:val="32"/>
          <w:szCs w:val="32"/>
        </w:rPr>
        <w:t>male car racing videos”</w:t>
      </w:r>
      <w:r>
        <w:rPr>
          <w:sz w:val="32"/>
          <w:szCs w:val="32"/>
        </w:rPr>
        <w:t>，它们不仅展示了李明与张伟在男子世界中的独特魅力，也传递了一种生活态度，即勇敢追求梦想，同时享受过程中的美妙瞬间。这正是那些观看者对于这样的视频所期待看到的一切——速度、冒险、友谊，以及对生命热爱的一种表达方式。</w:t>
      </w:r>
      <w:r>
        <w:rPr>
          <w:sz w:val="32"/>
          <w:szCs w:val="32"/>
        </w:rPr>
        <w:t>&lt;/p&gt;&lt;p&gt;&lt;a href = "/doc/582240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男同驾驶高速公路的刺激时刻</w:t>
      </w:r>
      <w:r>
        <w:rPr>
          <w:sz w:val="32"/>
          <w:szCs w:val="32"/>
        </w:rPr>
        <w:t>.doc" rel="alternate" download="582240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男同驾驶高速公路的刺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