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被两个人一前一后攻击我亲眼见证了这场恐怖的闹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这场恐怖的闹剧。昨天上午，我正等待公交车到站，准备去上班，突然间，一辆经过我的路口的公交车在不远处停下了。我好奇地走近一看，那辆公交车竟然被两个人一前一后攻击。他们似乎有所预谋，每人都拿着小刀，对着乘客们进行威胁。</w:t>
      </w:r>
      <w:r>
        <w:rPr>
          <w:sz w:val="32"/>
          <w:szCs w:val="32"/>
        </w:rPr>
        <w:t>&lt;/p&gt;&lt;p&gt;&lt;img src="/static-img/QEffyP_Z1P_dwILVjBYa7OpzLzYswAGoC1_ouuF-q8rpT2NTpLfiEy3wy1yIoDqN.jpeg"&gt;&lt;/p&gt;&lt;p&gt;</w:t>
      </w:r>
      <w:r>
        <w:rPr>
          <w:sz w:val="32"/>
          <w:szCs w:val="32"/>
        </w:rPr>
        <w:t>我心跳加速，不敢置信地看着这一幕。这些人显然是有组织的犯罪分子，他们穿着普通的衣服，没有任何标志性物品，但行为却极其专业和冷血。在那短暂的一刻，我感觉自己的生命安全受到威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运的是，警方迅速反应过来，他们紧急调动警力赶到现场，并成功逮捕了那些恶劣分子。但这次事件还是让我们深受震撼，无论是在日常出行中还是在公共交通工具上，都可能遇到突如其来的危险。这让我重新认识到了安全意识和应对策略的重要性。</w:t>
      </w:r>
      <w:r>
        <w:rPr>
          <w:sz w:val="32"/>
          <w:szCs w:val="32"/>
        </w:rPr>
        <w:t>&lt;/p&gt;&lt;p&gt;&lt;img src="/static-img/WMDmr_s-vcg3k24k-op09epzLzYswAGoC1_ouuF-q8rpT2NTpLfiEy3wy1yIoDqN.jpeg"&gt;&lt;/p&gt;&lt;p&gt;</w:t>
      </w:r>
      <w:r>
        <w:rPr>
          <w:sz w:val="32"/>
          <w:szCs w:val="32"/>
        </w:rPr>
        <w:t>从此之后，我每次搭乘公交或出租时，都会更加小心翼翼，看准机会才下车。而对于那些无辜受害者来说，这次事件无疑是一个巨大的打击，让他们对外界充满了戒备和恐惧。但同时，这也提醒我们要学会珍惜平静生活中的每一个瞬间，因为你永远不知道什么时候灾难就会降临。</w:t>
      </w:r>
      <w:r>
        <w:rPr>
          <w:sz w:val="32"/>
          <w:szCs w:val="32"/>
        </w:rPr>
        <w:t>&lt;/p&gt;&lt;p&gt;&lt;a href = "/doc/582237-</w:t>
      </w:r>
      <w:r>
        <w:rPr>
          <w:sz w:val="32"/>
          <w:szCs w:val="32"/>
        </w:rPr>
        <w:t>公交车被两个人一前一后攻击我亲眼见证了这场恐怖的闹剧</w:t>
      </w:r>
      <w:r>
        <w:rPr>
          <w:sz w:val="32"/>
          <w:szCs w:val="32"/>
        </w:rPr>
        <w:t>.doc" rel="alternate" download="582237-</w:t>
      </w:r>
      <w:r>
        <w:rPr>
          <w:sz w:val="32"/>
          <w:szCs w:val="32"/>
        </w:rPr>
        <w:t>公交车被两个人一前一后攻击我亲眼见证了这场恐怖的闹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